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юти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60"/>
        <w:gridCol w:w="3869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75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ОУ  Милютинская      СОШ   ____________________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.Е. Чернушкина</w:t>
            </w:r>
          </w:p>
          <w:p>
            <w:pPr>
              <w:pStyle w:val="Normal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«___» августа  2010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УВР     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А. Борис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«___»  августа  2010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и  методическог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динения учителей  физики, математики и информатики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окол № __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«___»  августа  2010  год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итель методического объединения: 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33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учеб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Физ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8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учебник </w:t>
      </w:r>
      <w:r>
        <w:rPr>
          <w:i/>
          <w:iCs/>
          <w:sz w:val="40"/>
          <w:szCs w:val="40"/>
        </w:rPr>
        <w:t>А.В. Перышкин («Дрофа» 2007 год)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>Учитель:   Е. Н. Горбенко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. Милютинска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ParagraphStyle"/>
        <w:spacing w:lineRule="auto" w:line="24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яснительная записка</w:t>
      </w:r>
    </w:p>
    <w:p>
      <w:pPr>
        <w:pStyle w:val="NormalParagraphStyle"/>
        <w:numPr>
          <w:ilvl w:val="1"/>
          <w:numId w:val="3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физике для 8-го класса составлена на основе федерального компонента государственного стандарта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и утвержденной Министерством образования РФ авторской программы по физике  для общеобразовательных учреждений Е.М. Гутника и А.В. Перышкина. Содержание курса включает 10 лабораторных работ, 4 контрольных работы, тесты, самостоятельные работы и рассчитано на 70 часов. Рабочая программа построена таким образом, что в начале каждого урока указан его тип, перечислены </w:t>
      </w:r>
      <w:r>
        <w:rPr>
          <w:rFonts w:cs="Times New Roman" w:ascii="Times New Roman" w:hAnsi="Times New Roman"/>
          <w:iCs/>
          <w:sz w:val="24"/>
          <w:szCs w:val="24"/>
        </w:rPr>
        <w:t>формируемые на уроке  знания и умения</w:t>
      </w:r>
      <w:r>
        <w:rPr>
          <w:rFonts w:cs="Times New Roman" w:ascii="Times New Roman" w:hAnsi="Times New Roman"/>
          <w:sz w:val="24"/>
          <w:szCs w:val="24"/>
        </w:rPr>
        <w:t>, а также приведен список демонстраций и  необходимого оборудования (конкретного или виртуальног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а конкретизирует содержание предметных тем, предлаг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ён также перечень демонстраций, лабораторных работ и практических занятий. Реализация программы обеспечивается нормативными документами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компонентом государственного стандарта общего образования (Приказ МО РФ от 05.03.2004 №1089) и Федеральным БУП для образовательных учреждений РФ (Приказ МО РФ от 09.03.2004 №1312);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ом:</w:t>
      </w:r>
    </w:p>
    <w:p>
      <w:pPr>
        <w:pStyle w:val="NormalParagraphStyl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ёрышкин А.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изика-8. – М.: Дрофа, 2007;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борниками тестовых и текстовых заданий для контроля знаний и умений: </w:t>
      </w:r>
    </w:p>
    <w:p>
      <w:pPr>
        <w:pStyle w:val="NormalParagraphStyl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Лукашик В.И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борник вопросов и задач по физике. 7–9 кл. В.И. – М.: Просвещение, 2002. –192 с.;</w:t>
      </w:r>
    </w:p>
    <w:p>
      <w:pPr>
        <w:pStyle w:val="NormalParagraphStyl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рон А.Е., Марон Е.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Контрольные тесты по физике. 7–9 кл. – М.: Просвещение, 2002. – 79 с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;</w:t>
      </w:r>
    </w:p>
    <w:p>
      <w:pPr>
        <w:pStyle w:val="NormalParagraphStyl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арон А.Е., Марон Е.А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идактические материалы. Физика-7–8. – М.: Просвещение, 2002. –122 с. ;</w:t>
      </w:r>
    </w:p>
    <w:p>
      <w:pPr>
        <w:pStyle w:val="NormalParagraphStyl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тников А.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рка знаний учащихся по физике. 6–7 кл.  М.: Просвещение, 1986 г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ParagraphStyl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ымкевич А.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 Сборник задач по физике: Изд-е 10-е, стереотипное. - М.: Дрофа, 2006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;</w:t>
      </w:r>
    </w:p>
    <w:p>
      <w:pPr>
        <w:pStyle w:val="NormalParagraphStyl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Орлов В.А., Татур А.О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борник тестовых заданий для тематического и итогового контроля. Физика. Основная школа. – М.: Интеллект-Центр, 2003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2. Цели изучения курса – выработка компетенций: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образовательных: 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я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ёрнуто обосновывать суждения, давать определения, приводить доказательства; 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я использовать мультимедийные ресурсы и компьютерные технологии для обработки, передачи, математизации информации, презентации результатов познавательной и практической деятельности; 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я оценивать и корректировать своё поведение в окружающей среде, выполнять экологические требования в практической деятельности и в повседневной жизни.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метно-ориентированных: 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нимать возрастающую роль науки, усиление взаимосвязи и взаимного влияния науки и техники, превращение науки в непосредственную производительную силу общества; осознавать взаимодействие человека с окружающей средой, возможности и способы охраны природы; 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вать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, в том числе компьютерных; 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спитывать убеждё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объяснения разнообразных физических явлений; 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нять полученные знания и умения 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1562100" cy="209550"/>
                <wp:effectExtent l="5080" t="6350" r="190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09520"/>
                        </a:xfrm>
                        <a:prstGeom prst="rightArrow">
                          <a:avLst>
                            <a:gd name="adj1" fmla="val 50000"/>
                            <a:gd name="adj2" fmla="val 186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.75pt;margin-top:8.45pt;width:122.9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Footnote1"/>
        <w:pBdr>
          <w:top w:val="nil"/>
        </w:pBdr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нятые сокращения: ВЛР – виртуальная лабораторная работа; ДО – демонстрации и оборудование; ДЗ – домашнее задание; КР – контрольная работа; Л – задачни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И.Лукашик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см. список сборников заданий); ЛР – лабораторная работа; ОК – опорный конспект учителя, записанный на уроке; ОСУ – основное содержание урока; П – учебни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В.Пёрышкин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; ПР – практическая работа; ПУ – презентация учителя; Р – задачни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П.Рымкевич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см. список сборников заданий); СО – система отсчёта; СР – самостоятельная работа; ФЗУ – формируемые на уроке знания и умения; </w:t>
      </w:r>
      <w:r>
        <w:rPr>
          <w:rFonts w:cs="Times New Roman" w:ascii="Times New Roman" w:hAnsi="Times New Roman"/>
          <w:sz w:val="24"/>
          <w:szCs w:val="24"/>
        </w:rPr>
        <w:t>типы урока: 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учебного материала (УМ); II – закрепление знаний; III – комплексного применения знаний; IV – обобщения и систематизации изученного УМ; V – урок контроля, оценки и коррекции знаний.</w:t>
      </w:r>
    </w:p>
    <w:p>
      <w:pPr>
        <w:pStyle w:val="Normal"/>
        <w:autoSpaceDE w:val="false"/>
        <w:ind w:firstLine="283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center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center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center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center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center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center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center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center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center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center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center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center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center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center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center"/>
        <w:textAlignment w:val="center"/>
        <w:rPr/>
      </w:pPr>
      <w:r>
        <w:rPr/>
        <w:t>Календарно-тематическое планирование</w:t>
      </w:r>
    </w:p>
    <w:tbl>
      <w:tblPr>
        <w:tblW w:w="9635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9"/>
        <w:gridCol w:w="1303"/>
        <w:gridCol w:w="4361"/>
        <w:gridCol w:w="663"/>
        <w:gridCol w:w="1099"/>
        <w:gridCol w:w="1270"/>
      </w:tblGrid>
      <w:tr>
        <w:trPr>
          <w:trHeight w:val="6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Четверть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Часов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Номер ЛР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Номер КР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01.09 – 03.11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Физические методы изучения природы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Тепловые явления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 xml:space="preserve">16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, 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–</w:t>
            </w:r>
          </w:p>
        </w:tc>
      </w:tr>
      <w:tr>
        <w:trPr>
          <w:trHeight w:val="6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3.11 – 29.12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Тепловые явления (продолжение)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Электромагнитные явления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, 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1.01 – 22.03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Электромагнитные явления (продолжение)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5–9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02.04 – 31.05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Световые явления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Повторение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68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Глава 1. </w:t>
      </w:r>
      <w:r>
        <w:rPr>
          <w:rFonts w:cs="Times New Roman" w:ascii="Times New Roman" w:hAnsi="Times New Roman"/>
          <w:b/>
          <w:caps/>
          <w:color w:val="000000"/>
          <w:spacing w:val="2"/>
          <w:sz w:val="24"/>
          <w:szCs w:val="24"/>
        </w:rPr>
        <w:t>Физические методы изучения природы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(4 ч)</w:t>
      </w:r>
    </w:p>
    <w:p>
      <w:pPr>
        <w:pStyle w:val="Normal"/>
        <w:numPr>
          <w:ilvl w:val="0"/>
          <w:numId w:val="0"/>
        </w:numPr>
        <w:ind w:left="6096" w:hanging="6096"/>
        <w:outlineLvl w:val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6096"/>
        <w:outlineLvl w:val="0"/>
        <w:rPr/>
      </w:pPr>
      <w:r>
        <w:rPr>
          <w:b/>
          <w:i/>
          <w:sz w:val="22"/>
          <w:szCs w:val="22"/>
        </w:rPr>
        <w:t>Образовательно-развивающие цели:</w:t>
      </w:r>
      <w:r>
        <w:rPr>
          <w:sz w:val="22"/>
          <w:szCs w:val="22"/>
        </w:rPr>
        <w:t xml:space="preserve"> осуществить глубокую мотивацию изучения физики; </w:t>
      </w:r>
    </w:p>
    <w:p>
      <w:pPr>
        <w:pStyle w:val="Style17"/>
        <w:ind w:left="1418" w:right="-24" w:hanging="1418"/>
        <w:rPr/>
      </w:pPr>
      <w:r>
        <w:rPr>
          <w:sz w:val="22"/>
          <w:szCs w:val="22"/>
        </w:rPr>
        <w:tab/>
        <w:t xml:space="preserve"> продолжить формирование знаний о природе, ее изменениях (явлениях), об изучении физических явлений с помощью наблюдений и опытов; познакомить с методами науки (теоретическим и экспериментальным), некоторыми понятиями, которыми оперирует физика, оборудованием, которым пользуются при изучении физики.</w:t>
      </w:r>
    </w:p>
    <w:p>
      <w:pPr>
        <w:pStyle w:val="Normal"/>
        <w:tabs>
          <w:tab w:val="clear" w:pos="720"/>
          <w:tab w:val="left" w:pos="14317" w:leader="none"/>
        </w:tabs>
        <w:ind w:left="1418" w:right="-24" w:hanging="1418"/>
        <w:rPr>
          <w:sz w:val="22"/>
          <w:szCs w:val="22"/>
        </w:rPr>
      </w:pPr>
      <w:r>
        <w:rPr>
          <w:b/>
          <w:i/>
          <w:sz w:val="22"/>
          <w:szCs w:val="22"/>
        </w:rPr>
        <w:t>Воспитательные цели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скрытие роли физики в развитии техники и роли техники в повышении производительности труда и улучшении условий жизни человека.</w:t>
      </w:r>
    </w:p>
    <w:p>
      <w:pPr>
        <w:pStyle w:val="Normal"/>
        <w:tabs>
          <w:tab w:val="clear" w:pos="720"/>
          <w:tab w:val="left" w:pos="14317" w:leader="none"/>
        </w:tabs>
        <w:ind w:left="1418" w:right="821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и 1/1, 2/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Повторение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Решение тестовых заданий из сборников тестовых и текстовых заданий для контроля знаний и умений (см. пояснительную записку).</w:t>
        <w:tab/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З. Индивидуальные задания на усмотрение учителя (используя сборники тестовых и текстовых заданий).</w:t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3/3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Материальность и познаваемость мира. Физические величины и их измерение.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упени познания; значение измерений в физике и техник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бирать установки для эксперимента по описанию, рисунку или схеме, проводить наблюдения изучаемых объектов, определять цену деления приборов, предел измер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Краткая характеристика разделов, изучаемых в 8-м классе. Ступени познания (наблюдение–гипотеза–эксперимент–теория). Значение измерений в физике и технике. Точность измерений. Основные и производные единицы физических величин. Правило вывода единиц из формул. Измерительные приборы. Прямые и косвенные измерения. Оценка факторов, влияющих на точность измерений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Фронтальный эксперимент с различным лабораторным оборудованием (весы, мензурки, амперметры, вольтметры и т.п.) для измерений различных физических величин. ПУ по [1]: объект «Методы изучения природы (предмет «Физика», «Измерение физических величин») – вулкан (видео), гроза (видео), примеры различных физических тел и веществ (рисунок), источники погрешностей при измерениях (анимация)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Индивидуальные задания на усмотрение учителя (используя сборники тестовых и текстовых заданий).</w:t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Урок 4/4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ближённый характер физических теорий 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все явления в природе взаимосвязаны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природу конкретных физических явлений, моделируя их в лабораторном эксперимен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Необходимость упрощения реальных явлений. От чего зависит выбор упрощённой модели? Объяснение конкретных явлений невозможно без опоры на эксперимент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.  ПУ по [1]: объект «Методы изучения природы  (моделирование, методы изучения природы)» – аэродинамическая труба как инструмент для моделирования (рисунок), подзорная труба Галилея 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-модель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полнение таблицы измерений (анимация), мысленный эксперимент (текст), схема метода научного познания (диаграмма). 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З. Экспериментальное задание: определите температуру воздуха в своей комнате, на улице, температуру собственного тела. Результаты измерений запишите в таблицу.</w:t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2 «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пловые я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20 ч)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b/>
          <w:i/>
          <w:sz w:val="22"/>
          <w:szCs w:val="22"/>
        </w:rPr>
        <w:t>Образовательно-развивающие цели</w:t>
      </w:r>
      <w:r>
        <w:rPr>
          <w:sz w:val="22"/>
          <w:szCs w:val="22"/>
        </w:rPr>
        <w:t>: познакомить учащихся с понятиями «температура» и «внутренняя энергия». Сформировать у учащихся знания о способах изменения внутренней энергии. Изучить виды теплообмена (теплопроводность, конвекция, излучение). Рассмотреть примеры теплообмена в природе и технике. Изучить формулы, позволяющие рассчитывать внутреннюю энергию, количество теплоты через удельную теплоемкость вещества. сформировать умения сравнивать и анализировать знания о способах изменения внутренней энергии. Уметь пользоваться термометром – прибором для измерения температуры. Уметь определять цену его деления. Познакомить учащихся с молекулярным строением вещества, объяснить различие в строении твердых, жидких и газообразных веществ. Научить читать и строить графики плавления и отвердевания кристаллических тел. Изучить работу тепловых двигателей, КПД тепловых двигателей, влияние тепловых двигателей на экологию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оспитательные цели: </w:t>
      </w:r>
      <w:r>
        <w:rPr>
          <w:sz w:val="22"/>
          <w:szCs w:val="22"/>
        </w:rPr>
        <w:t>формирование у учащихся научного мировоззрения на основе знаний о строении вещества, ознакомления с условиями выполнения тепловых законов, их влияния на вопрос познания природы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2"/>
          <w:szCs w:val="22"/>
        </w:rPr>
        <w:t xml:space="preserve">В помощь учителю [3]: интерактивные конспекты, вопросы, справочник и задачи по темам «Дискретное строение вещества», «Тепловые явления», «Агрегатные состояния»; видеофильмы «Кипение», «Кипение перегретой воды», «Плавление», «Температура плавления и давление», «Конвекция», «Теплоперенос жидкости за счёт конвекции», «Теплопроводность и конвекция», «Конвекция в воздухе», «Теплопроводность металлов», «Превращение механической энергии во внутреннюю», «Жидкий азот»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/1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Тепловое движение. Температура</w:t>
        <w:tab/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назначение термометра, правила работы с ним. Связь понятий скорости движения молекул и температуры. (Температура характеризует тепловое состояние тела и является мерой средней кинетической энергии его частиц.)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мерять температуру, из приведённого списка выделять тепловые яв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Примеры тепловых явлений. Измерение температуры. Особенности движения молекул в газах, жидкостях и твёрдых телах. Связь между температурой тела и скоростью движения его молекул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Движение шарика, подброшенного вверх. Движение шариков в приборе «Модель броуновского движения». ПУ по [1]: объекты «Введение в МКТ и ТД (основные положения МКТ, внутренняя энергия)» – ртутный и электронный термометры (рисунок), термометр спиртовой лабораторный (рисунок), экологические последствия антропогенных тепловых явлений (рисунок), броуновское движение в жидкости (видео), зависимость скорости диффузии от температуры (видео), траектория броуновской частицы (рисунок). ВЛР из [2]: «Температура», «Броуновское движение»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1, вопросы к § 1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6/2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Внутренняя энергия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ятие внутренней энергии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одить примеры превращения механической энергии тела во внутреннюю энергию в реальных ситуациях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Превращение энергии в механических процессах (на примере падающего тела). Внутренняя энергия тела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. Колебания маятников. Падение стального и пластмассового шариков на стальную и покрытую пластилином плиту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2, вопросы к § 2; повторить: механическая работа, единицы работы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ap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к 7/3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Способы изменения внутренней энергии тела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ые способы изменения внутренней энергии  (совершение работы и теплопередача),  изменение внутренней энергии при совершении работы над телом и при совершении работы самим тел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одить примеры увеличения и уменьшения внутренней энергии тел при их тепловом контакт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. Увеличение внутренней энергии тела путём совершения работы над ним (и её уменьшение при совершении работы телом). Изменение внутренней энергии путём теплопередачи. Анализ наблюдений: нагрев стальной спицы при периодическом перемещении надетой на неё пробки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. Нагревание тел при совершении работы (трении, ударе). Опыты по рис. 4, 5. Нагревание металлического стержня, опущенного в горячую воду. ПУ по [1]: объект «Внутренняя энергия» – увеличение внутренней энергии при совершении работы (видео), уменьшение внутренней энергии при совершении работы (видео)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3, вопросы к § 3;  рассказывать  материал по ОК, записанному на уроке; задание 1 (с. 10).</w:t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 8/4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Виды теплопередачи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ри вида теплопередачи (теплопроводность, конвекция, излучение)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называ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теплопроводности и объяснять, в каких агрегатных состояниях вещества они возмож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. Теплопроводность как один из видов теплопередачи. Разные вещества – разные  теплопроводности. Конвекция в жидкостях и газах. Объяснение явления конвекции (с привлечением понятия архимедовой силы). Передача энергии излучением, особенности этого вида теплопередачи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. Отличие теплопроводностей твёрдых тел, жидкостей и газов. Конвекция в газах и жидкостях по рис. 6-8 учебника. Видеофрагменты из [4]: «Передача тепла за счет излучения», «Демонстрация процесса теплопроводности»)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4–6, ОК; упр. 2, 3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9/5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Примеры теплопередачи в природе и технике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 применениях знаний законов теплопередачи в быту и технике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тепловые явления, происходящие в природе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Проявления в природе и использование в технике изученных видов теплопередачи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. Зависимость степени поглощения и отражения тепловой энергии от цвета и качества поверхности тела (термос, жидкостный манометр и теплоприёмник с зеркальной и чёрной поверхностями). Анимации из [4]: «Дневной и ночной бризы», «Китайский гусь»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Дополнительное чтение (с. 178–183).</w:t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10/6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Количество теплоты. Единицы количества теплоты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ятие количества тепло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ытным путём доказывать зависимость количества теплоты, необходимого для нагревания тела, от массы тела, рода вещества и изменения температу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Количество теплоты. Единицы количества теплоты: джоуль, калория. Расчёт количества теплоты, необходимого для нагревания воды (устно). Решение экспериментальных задач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Зависимость количества теплоты от массы и рода вещества по рис. 14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7, ОК; вопросы к § 7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11/7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 xml:space="preserve">Удельная теплоёмкость вещества </w:t>
        <w:tab/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удельной теплоёмкости вещест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таблице определять значения удельной теплоемкости для конкретных случаев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. Удельная теплоёмкость вещества, её единица. Разбор с привлечением данных табл. 1, качественных задач типа:    В каком из двух стаканов, содержащих одинаковое количество кипятка, больше понизится температура после того, как в один опустят алюминиевую, а в другой серебряную ложки, массы которых равны? Какое из тел нагреется до более высокой температуры при получении одинакового количества теплоты: вода массой 1 кг или кирпич такой же массы?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ПУ по [1]: объект «Количество теплоты» – нагревание двух жидкостей разной теплоёмкости (видео), таблица удельных теплоёмкостей некоторых веществ (диаграмма), калориметр с жидкостью и телом (рисунок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8; вопросы к  § 8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Урок 12/8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ёт количества теплоты, необходимого для нагревания тела или выделяемого им при охлаждении.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улу расчёта количества тепло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числять энергию, поглощаемую (выделяемую) при нагревании (охлаждении) тел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Формула расчёта количества теплоты. График зависимости температуры от времени при охлаждении и нагревании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9; упр. 4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13/9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ⅡⅠ</w:t>
      </w:r>
      <w:r>
        <w:rPr>
          <w:rFonts w:cs="Times New Roman" w:ascii="Times New Roman" w:hAnsi="Times New Roman"/>
          <w:color w:val="000000"/>
          <w:sz w:val="24"/>
          <w:szCs w:val="24"/>
        </w:rPr>
        <w:t>). ЛР № 1 «Сравнение количества теплоты при смешивании воды разной температуры»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рименять на практике полученные знания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 ЛР по учебнику, с. 169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9; Л: № 1002–1010, 1015, 1019 – в течение недели решить 5 задач по выбору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14/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Ⅰ</w:t>
      </w:r>
      <w:r>
        <w:rPr>
          <w:rFonts w:cs="Times New Roman" w:ascii="Times New Roman" w:hAnsi="Times New Roman"/>
          <w:color w:val="000000"/>
          <w:sz w:val="24"/>
          <w:szCs w:val="24"/>
        </w:rPr>
        <w:t>). Решение задач по теме: «Количество теплоты»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рименять на практике полученные знания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. Решение задач типа Л: № 1011–1014. Подготовка к ЛР № 2 «Измерение удельной теплоёмкости твёрдого тела»</w:t>
      </w:r>
      <w:r>
        <w:rPr>
          <w:rFonts w:cs="Times New Roman" w:ascii="Times New Roman" w:hAnsi="Times New Roman"/>
          <w:color w:val="000000"/>
          <w:sz w:val="24"/>
          <w:szCs w:val="24"/>
        </w:rPr>
        <w:t>. ВЛР из [2] «Количество теплоты»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З. § 8–9. Ознакомиться с планом выполнения ЛР № 2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15/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Ⅱ</w:t>
      </w:r>
      <w:r>
        <w:rPr>
          <w:rFonts w:cs="Times New Roman" w:ascii="Times New Roman" w:hAnsi="Times New Roman"/>
          <w:color w:val="000000"/>
          <w:sz w:val="24"/>
          <w:szCs w:val="24"/>
        </w:rPr>
        <w:t>). ЛР № 2 «Измерение удельной теплоёмкости твёрдого тела»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рименять на практике полученные знания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ЛР по учебнику, с. 170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Урок 16/12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. Энергия топлива. Закон сохранения и превращения энергии в механических и тепловых процессах.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теплота сгорания, от чего она зависит;  удельная теплота сгорания, её обозначение и единицы;  формула количества теплоты, выделяющегося при сгорании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ьзуясь таблицей, сравнивать количества теплоты, выделяющиеся при сгорании различных веществ одинаковой массы; уметь пользоваться формулой расчё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Энергия топлива. Классификация видов топлива. Теплота сгорания топлива. Расчёт количества теплоты, выделяющегося при сгорании топлива. Закон сохранения и превращения энергии в механических и тепловых процессах. Экологическая проблема современности. Решение задач типа Л: № 1039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. Плакат «Различные виды топлива» (в том числе и ядерное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10, 11; упр. 5 (2, 3), 6 (1, 2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17/13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 xml:space="preserve">Агрегатные состояния вещества 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звания процессов перехода вещества из одного состояния в другое; объяснение различных агрегатных состояний вещества его различным внутренним строением, хотя молекулы в обоих состояниях одни и те же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одить примеры одного и того же вещества в разных агрегатных состояниях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Агрегатные состояния вещества. СР: решение задач из сборников тестовых и текстовых задач (30 мин)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Плавление льда, нагревание и кипение воды; плавление сплава Вуда (становится жидким в руке). ПУ из [1]: объекты «Предмет физики», «Внутренняя энергия», «Агрегатные состояния» – три состояния вещества (фото), гейзеры (видео), кристаллы серы (рисунок), кристаллы золота (фото), литьё расплавленного металла (рисунок), кристаллическая решётка золота 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-модель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ЛР по [2]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троение вещества»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12; вопросы к  § 12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18/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>). Плавление и отвердевание кристаллических тел. Графики плавления и отвердевания.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цессы плавления и отвердевания – характеристика изменения агрегатного состояния вещества, постоянство и неизменность температур плавления и отвердевания для кристаллических те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механизм процессов отвердевания и плавления, находить на графике интервалы времени, соответствующие этим процессам, а также процессам нагревания и охлаждения; пользуясь таблицей, определять агрегатное состояние вещества при заданной температуре и нормальном атмосферном давлении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Плавление и отвердевание. Точка плавления. Наблюдение за процессами нагревания и плавления льда, нагревания, остывания и кристаллизации воды, остывания льда. Анализ таблицы температур плавления некоторых веществ. Понятие о температурах плавления и кристаллизации. Анализ вопросов типа: Расплавится ли нафталин, брошенный в кипящую воду; почему в наружных термометрах используют спирт, а не ртуть? Почему в наружных термометрах используют спирт, а не ртуть.</w:t>
      </w:r>
    </w:p>
    <w:p>
      <w:pPr>
        <w:pStyle w:val="0413043E044004310435043D043A043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. ОК в ви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>-презентации учителя. Наблюдение за таянием кусочка льда в воде (отмечается в таблице изменение температуры льда со временем, строится график, делается вывод). ПУ из [1]:  объект «Агрегатные превращения» – отвердевание расплава кристаллического вещества (видео), плавление кристаллического вещества (видео). ВЛР из  [2] «Фазовые переходы».</w:t>
      </w:r>
    </w:p>
    <w:p>
      <w:pPr>
        <w:pStyle w:val="0413043E044004310435043D043A043E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З. § 13, 14, ОК; упр. 7; «Дополнительное чтение» (с. 183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19/15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Удельная теплота плавления. Решение задач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висимость количества теплоты, необходимого для плавления тела, от его массы и рода вещества; определение удельной теплоты плавления, её обозначение, единицы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авнивать количества теплоты, необходимые для плавления тел одинаковой массы, но из разных веществ; использовать формулы для определения количества теплоты, выделяющегося при отвердевании или  поглощающегося при плавлен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. Объяснение процессов плавления и отвердевания на основе знания о молекулярном строении вещества. Удельная теплота плавления. Выделение энергии при отвердевании вещества. Решение задач упр. 8 (1–3). Вычисление (устное) количества теплоты, необходимого для плавления тела масс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гретого до t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плав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  <w:tab/>
      </w:r>
    </w:p>
    <w:p>
      <w:pPr>
        <w:pStyle w:val="0413043E044004310435043D043A043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. Размягчение 10 г свинца в руке и лишь нагревание 10 г меди. Размягчение 5 г и 35 г свинца (пластилина). </w:t>
      </w:r>
    </w:p>
    <w:p>
      <w:pPr>
        <w:pStyle w:val="0413043E044004310435043D043A043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15; упр. 8 (4, 5); задание 2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20/16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Испарение и конденсация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ва вида парообразования – испарение и кипение, температура испарения; факторы, влияющие на скорость испарения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явление охлаждения испаряющейся жидк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. Процессы испарения и конденсации. Поглощение энергии при испарении жидкости и её выделение при конденсации пара. Насыщенный пар. Решение упр. 9 (6,  7)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Зависимость скорости испарения от рода жидкости, движения воздуха. ПУ из [1]: объект «Агрегатные превращения» – испарение воды, выбрасываемой гейзером (фото), конденсация жидкости при перегонке (рисунок), испарение жидкости в закрытой и открытой колбах 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-модель, рисунок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16, 17; упр. 9 (1–5); задание 3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21/17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Кипение. Удельная теплота парообразования и конденсации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ённость и постоянство температуры кипения жидкости; зависимость температуры кипения от внешних услов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механизм кипения; используя таблицу, определять агрегатное состояние вещества при заданной температуре и нормальном атмосферном давлении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Процесс кипения. Постоянство температуры при кипении в открытом сосуде. Работа с табл. 5, 6. Решение упр. 10 (4–6)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. Наблюдение за процессом закипания и кипения воды. ПУ из [1]: объекты «Агрегатные превращения», «Насыщенные и ненасыщенные пары» – нагревание и кипение воды (видео), кипение воды при пониженном давлении (видео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18, 20; упр. 10 (1–3); задание 4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22/18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Влажность воздуха. Способы определения влажности воздуха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ятие относительной влажности воздуха, обозначение и единицы; использование свойство испаряющейся жидкости охлаждаться в приборах для измерения влажности воздуха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принцип работы гигрометра и психромет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Относительная влажность воздуха. Точка росы. Гигрометры: конденсационные и волосные. Психрометр. Значение влажности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. Гигрометр, психрометр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У из [1]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«Влажность воздуха», «Насыщенные и ненасыщенные пары» – волосяной гигрометр (рисунок), измерение относительной влажности воздуха психрометром Августа (интерактивный объект), психрометр Августа 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-модель)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сихрометрическая таблица (диаграмма), гигрометр Ламбрехта (3D-модель), относительная влажность воздуха (формула)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19; Л: № 1147–1149, 1167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23/19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 xml:space="preserve"> Работа газа и пара при расширении. Двигатель внутреннего сгорания, КПД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теплового двигателя, происходящие в нём  превращения энергии, КПД и его значение (всегда меньше 100%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шать задачи с применением формулы для КПД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Работа газа и пара при расширении. ТД. Четырёхтактный ДВС. Области применения. КПД ТД. Превращение тепловой энергии в механическую. Экологические последствия работы ДВС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Модель ДВС, действующая модель паровой турбины, модель тепловой машины. ПУ из [1]: объект «Тепловые двигатели» – КПД некоторых тепловых двигателей (интерактивный объект), карбюраторный двигатель (рисунок), КПД различных тепловых двигателей (диаграмма) паровая турбина (рисунок), турбореактивный двигатель (анимация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21–24; задание 5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24/20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Ⅴ</w:t>
      </w:r>
      <w:r>
        <w:rPr>
          <w:rFonts w:cs="Times New Roman" w:ascii="Times New Roman" w:hAnsi="Times New Roman"/>
          <w:color w:val="000000"/>
          <w:sz w:val="24"/>
          <w:szCs w:val="24"/>
        </w:rPr>
        <w:t>). КР №1 по теме «Тепловые явления».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КР по теме «Тепловые явления».</w:t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ParagraphStyl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3 «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Электромагнитные я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28 ч)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b/>
          <w:i/>
          <w:sz w:val="22"/>
          <w:szCs w:val="22"/>
        </w:rPr>
        <w:t>Образовательно-развивающие цели</w:t>
      </w:r>
      <w:r>
        <w:rPr>
          <w:sz w:val="22"/>
          <w:szCs w:val="22"/>
        </w:rPr>
        <w:t xml:space="preserve">: познакомить учащихся с понятиями: электрический заряд, электрическое поле, электрический ток, сила тока, напряжение, электрическое сопротивление, удельное электрическое сопротивление, электрическая цепь. Сформировать у учащихся знания о электрическом токе в металлах, о направлении электрического тока. Изу-чить формулы, позволяющие рассчитывать сопротивление проводника из известного ма-териала по его длине и площади поперечного сечения; работы и мощности электрического тока; количества теплоты, выделяемого проводником. Сформировать умения применять положения электронной теории для объяснения электризации тел при их соприкосновении, существования проводников и диэлектриков, причины электрического сопротивления, нагревания проводника электрическим током. Уметь пользоваться амперметром, вольтметром, реостатом. Познакомить учащихся с законо Ома. Научить чертить схемы простейших электрических цепей; собирать электрическую цепь по схеме, познакомить учащихся с опытными фактами, на которых основано учение о существовании электромагнитных явлений. Сформировать знания о: постоянном магните, электромагните, магнитном поле тока, о действии поля на движущийся заряд, на проводник с током, на рамку с током. Сформировать умения сравнивать явления, законы и понятия на примере действия магнитного поля, что следствием изучения свойств магнитного поля является телефонная и телевизионная коммуникации. </w:t>
      </w:r>
    </w:p>
    <w:p>
      <w:pPr>
        <w:pStyle w:val="Normal"/>
        <w:ind w:left="1418" w:hanging="1418"/>
        <w:rPr/>
      </w:pPr>
      <w:r>
        <w:rPr>
          <w:b/>
          <w:i/>
          <w:sz w:val="22"/>
          <w:szCs w:val="22"/>
        </w:rPr>
        <w:t xml:space="preserve">Воспитательные цели: </w:t>
      </w:r>
      <w:r>
        <w:rPr>
          <w:sz w:val="22"/>
          <w:szCs w:val="22"/>
        </w:rPr>
        <w:t>показать объективность проявления законов физики в быту и технике, закона статического электричества и закона Ома для расчета работы электрических цепей без короткого замыкания, продолжить формирование научного мировоззрения учащихся путем объяснения опытных фактов и умений на основе знаний о существовании электромагнитных свойств вещества.</w:t>
      </w:r>
    </w:p>
    <w:p>
      <w:pPr>
        <w:pStyle w:val="0413043E044004310435043D043A043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413043E044004310435043D043A043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помощь учителю [3]: интерактивные конспекты, вопросы, справочник, задачи по темам «Электрический заряд», «Постоянный электрический ток», «Магнитное поле» и видеофильмы «Отрицательный заряд», «Визуализация электрических линий», «Электрическое поле», «Сохранение заряда», «Силовые линии электрического поля», «Электроны в металлах», «Параллельное соединение проводников», «Гроза», «Электролиты», «Магнитные полюсы», «Линии магнитной индукции», «Электромагниты», «Взаимодействие токов»,  «Компас»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25/1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Электризация тел. Два рода зарядов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электризации, понятия электрического заряда, заряженного тел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одить примеры электрических явлений, примеры возникновения статического электричества в быту и на производстве; называть вещества, которые электризуются трением; объяснять, как получить с помощью трения положительный и отрицательный заряды, как взаимодействуют тела, имеющие электрические заряды одного или противоположных знаков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Электризация тел при соприкосновении. Существование двух видов электрических зарядов. Взаимодействие заряженных тел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. Электризация стержней из эбонита и плексигласа трением; обнаружение заряда на них по притяжению кусочков бумаги. Опыты по рис. 29–31.  Взаимодействие двух бумажных султанчиков. ПУ из [1]:  объекты «Электрический заряд», «Электрическое поле», «Электрическое взаимодействие» – отталкивание заряженных тел (рисунок), притяжение заряженных тел (рисунок), притяжение и отталкивание электрических султанов (видео), два рода электрических зарядов (видео)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З. § 25–26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26/2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Электроскоп. Проводники и непроводники электричества. Электрическое поле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значение электроскопа; понятия «проводники» и «диэлектрики»; основные свойства поля: действовать с некоторой силой на заряженное тело, внесённое в поле; логику рассуждений о существовании во</w:t>
        <w:softHyphen/>
        <w:t>круг заряженного тела пространства с особыми свойствами (электрического поля)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устройство электроскопа; повторять опыт, проводимый учителем с этим прибором; выделять из перечня веществ проводники и диэлектри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Устройство и действие электроскопа. Существование электрического поля вокруг наэлектризованных тел. Поле как особый вид материи. Модуль и направление электрических сил. Оперативный (7 мин) контроль знаний.</w:t>
      </w:r>
    </w:p>
    <w:p>
      <w:pPr>
        <w:pStyle w:val="0413043E044004310435043D043A043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 Устройство электроскопа. Обнаружение поля заряженного шара при помощи заряженной гильзы. Опыт по рис. 36. ПУ по [1]: объекты «Электрический заряд», «Электрическое поле» – проводники и непроводники электричества (интерактивный объект), электрометр (рисунок), характер заряда электризующих тел (анимация), электрические провода и их изоляция (рисунок), расположение заряженных тел в электрическом поле (фото), существование электрического поля вокруг заряда (видео). ВЛР из [2]: «Виды зарядов».</w:t>
      </w:r>
    </w:p>
    <w:p>
      <w:pPr>
        <w:pStyle w:val="0413043E044004310435043D043A043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27, 28; Л: №1202–1204. ПР: изготовить самодельный электроскоп по описанию учителя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27/3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Делимость электрического заряда. Электрон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 наименьшем заряде (элементарном) и его величин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0413043E044004310435043D043A043E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казывать о делимости электрического заряда, об опытах А.Ф.Иоффе и Р. Милликена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Электрический заряд, единица электрического заряда, делимость электрического заряда, электрон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. Опыт по рис. 37, 38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. § 29; Л: №1207, 1209, 1213. П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Р.</w:t>
      </w:r>
      <w:r>
        <w:rPr>
          <w:rFonts w:cs="Times New Roman" w:ascii="Times New Roman" w:hAnsi="Times New Roman"/>
          <w:color w:val="000000"/>
          <w:sz w:val="24"/>
          <w:szCs w:val="24"/>
        </w:rPr>
        <w:t>: при помощи бумажной гильзы исследовать электрическое  поле наэлектризованной расчёски, пластмассовой линейки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 28/4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Строение атомов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оение атома и атомного ядра; числовое значение заряда электрона; понятия положительного и отрицательного и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ьзоваться таблицей Менделеева для количественной характеристики атома и его яд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Строение атомов. Строение ядра атома. Нейтроны. Протоны. Строение атомов водорода, гелия, лития.</w:t>
      </w:r>
    </w:p>
    <w:p>
      <w:pPr>
        <w:pStyle w:val="0413043E044004310435043D043A043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. «Планетарная модель атома» из [4]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30, ОК; упр. 11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29/5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Объяснение электрических явлений.</w:t>
        <w:tab/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венство абсолютного значения суммы всех отрицательных зарядов в теле сумме всех положительных зарядов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ояснять различия в электрических свойствах металлов и диэлектриков, электризацию тел положительным или отрицательным зарядом, объяснять опыт по рис. 30, 4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. Объяснение на основе знаний о строении атома электризации тел при соприкосновении, передача части электрического заряда от одного тела к другому, притяжение заряженного тела к незаряженному, а также их отталкивание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. Опыт по рис. 40, 41; притяжение к заряженной палочке листочков султанчика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31; упр. 12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30/6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Электрический ток. Электрические цепи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электрического тока; условия его существования в веществе; электрическое поле, создаваемое в проводнике источниками тока, включёнными в электрическую цепь; способ обесточивания цепи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зображать схемы электрических цепей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Электрический ток. Источники тока. Гальванические элементы и аккумуляторы. Превращение энергии в гальваническом элементе. Различие между гальваническим элементом и аккумулятором. Применение аккумуляторов. Электрическая цепь и её основные части. Условные обозначения на схемах электрических цепей. СР: по собранной цепи начертить её схему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. Опыт по рис. 43, 44; построение модели аккумуляторов, составление простейшей цепи. ПУ по [1]: объекты «Электрическая цепь», «Электрический ток», «Производство, передача и потребление электроэнергии» – соединение потребителей электроэнергии (рисунок), солнечные батареи (рисунок), схема электрической цепи (диаграмма), условные обозначения электроприборов (диаграмма), электрический ручной фонарик 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-модель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лектрическая цепь с источником тока (рисунок), электрические генераторы (рисунок). 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32, 33; упр.13; задание 6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31/7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Электрический ток в металлах. Действие электрического тока. Направление тока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и назначение гальваномет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ть поведение электронов в металле в случае отсутствия электрического поля и в случае присутствия; перечислять действия электрического тока и приводить примеры их проявлений: теплового, магнитного, физиологического, химического, механическ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Повторение сведений о структуре металла. Свободные электроны. Природа электрического тока в металлах. Направление тока. Устройство гальванометра.</w:t>
        <w:tab/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Опыты по рис. 53–57. ПУ по [1]: объекты «Электрический ток»,  «Проводники и диэлектрики в электростатическом поле» – движение свободных электронов в  металле (рисунок), направление электрического тока (рисунок), гальванометр демонстрационный 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одель), установка для наблюдений действий электрического тока (рисунок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34–36, ОК; вопросы к § 34–36; Л: № 1232, 1233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32/8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Сила тока. Единицы силы тока. Амперметр. Измерение силы тока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силы тока; назначение амперметра, правила его включения в электрическую цеп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читывать силу тока по формуле, правильно  подставив единицы заряда и времени в С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Сила тока. Явление магнитного взаимодействия двух проводников с током. Единица силы тока. Решение задач упр. 14 (1, 2)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. Амперметр демонстрационный, амперметр лабораторный, микроампермет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er Point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учителя. ПУ по [1]: объекты «Электрическая цепь», «Магнитное поле» – амперметр и его включение в цепь (диаграмма), порядок включения амперметра и измерение силы тока (видео), магнитное взаимодействие параллельных проводников (рисунок)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37, ОК; упр.14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33/9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Ⅱ</w:t>
      </w:r>
      <w:r>
        <w:rPr>
          <w:rFonts w:cs="Times New Roman" w:ascii="Times New Roman" w:hAnsi="Times New Roman"/>
          <w:color w:val="000000"/>
          <w:sz w:val="24"/>
          <w:szCs w:val="24"/>
        </w:rPr>
        <w:t>). ЛР № 3 «Сборка электрической цепи и измерение силы тока в её различных участках»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рименять на практике полученные знания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ЛР по учебнику, с. 171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38; упр. 15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34/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Электрическое напряжение. Единицы напряжения. Вольтметр. Измерение напряжения</w:t>
        <w:tab/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тока (работа электрического поля, создающего ток); формулу, связывающую электрическое напряжение и работу тока; назначение вольтметра и правила его включения в цепь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о использовать кратные и дольные единицы напряжения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Электрическое напряжение. Единицы напряжения. Вольтметр, определение цены деления шкалы. Измерение напряжения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. ПУ по [1]:  объекты «Электрическая цепь», «Магнитное поле» – вольтметр и его включение в цепь (диаграмма), порядок включения вольтметра и измерение напряжения (видео), таблица значений электрических напряжени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erPoint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К учителя. Опыты по рис. 63–65. Вольтметр демонстрационный, вольтметр лабораторный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39–41, ОК; упр. 16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35/11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Ⅱ</w:t>
      </w:r>
      <w:r>
        <w:rPr>
          <w:rFonts w:cs="Times New Roman" w:ascii="Times New Roman" w:hAnsi="Times New Roman"/>
          <w:color w:val="000000"/>
          <w:sz w:val="24"/>
          <w:szCs w:val="24"/>
        </w:rPr>
        <w:t>). ЛР № 4 «Измерение напряжения на различных участках электрической цепи».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нять на практике полученные знания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ЛР по учебнику, с. 172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36/12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Зависимость силы тока от напряжения. Электрическое сопротивление. Закон Ома для участка цепи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улировку и формулу закона Ома для участка цеп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итать формулу для случаев неизменного сопротивления и постоянного напряжения; находить любую величину из формулы закона при известных двух других, определять сопротивление металла по графику зависимости силы тока от напряж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Зависимость силы тока от напряжения. Выяснение на опыте постоянства отношения напряжения к силе тока для каждого проводника. Электрическое сопротивление проводников. Единица сопротивления. Закон Ома для участка цепи. Решение упр. 21 (4–7)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 Опыт по рис. 68, 70, 7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erPoint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К учителя. Мультимедийный слайд из [1]: объект «Электрическая цепь» – снятие вольтамперной характеристики проводника. Определение сопротивления катушек по показаниям амперметра и вольтметра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 § 42–44, ОК; упр.119 (3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37/13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 xml:space="preserve">Расчёт сопротивления проводника. Удельное сопротивление. Резисторы и реостаты 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еличины, от которых зависит сопротивление проводника, вид зависимостей; определение удельного сопротивления, единицы; расчётную формулу для сопротивления проводника, её использование при решении задач; обозначение резисторов и реостатов на схемах, их устройство и назнач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ьзоваться таблицей удельных сопротивлен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Соотношение между сопротивлением проводника, его длиной и площадью поперечного сечения. Удельное сопротивление. Решение упр. 20 (3, 4).</w:t>
        <w:tab/>
      </w:r>
    </w:p>
    <w:p>
      <w:pPr>
        <w:pStyle w:val="0413043E044004310435043D043A043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Опыт по рис. 74. Различные виды резисторов и реостатов (рис. 76, 77). Модель «Зависимость сопротивления от длины и толщины проводника»  из [4]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45, 46; упр. 20 (1, 2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38/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Ⅱ</w:t>
      </w:r>
      <w:r>
        <w:rPr>
          <w:rFonts w:cs="Times New Roman" w:ascii="Times New Roman" w:hAnsi="Times New Roman"/>
          <w:color w:val="000000"/>
          <w:sz w:val="24"/>
          <w:szCs w:val="24"/>
        </w:rPr>
        <w:t>). ЛР № 5 «Регулирование силы тока реостатом»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: применять на практике полученные знания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ЛР выполняется по описанию в учебнике, с. 173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47; упр. 21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39/15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Ⅱ</w:t>
      </w:r>
      <w:r>
        <w:rPr>
          <w:rFonts w:cs="Times New Roman" w:ascii="Times New Roman" w:hAnsi="Times New Roman"/>
          <w:color w:val="000000"/>
          <w:sz w:val="24"/>
          <w:szCs w:val="24"/>
        </w:rPr>
        <w:t>). ЛР № 6 «Измерение сопротивления проводника»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нять на практике полученные зн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ЛР выполняется по описанию в учебнике, c. 174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43–47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40/16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Последовательное и параллельное соединения проводников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кономерности последовательного и параллельного соединения проводников, использовать их при решении задач, справедливость этих закономерностей для любого числа проводник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знавать на схемах электрических цепей участки последовательного и параллельного соединения проводников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Законы последовательного и параллельного соединения проводников.</w:t>
      </w:r>
    </w:p>
    <w:p>
      <w:pPr>
        <w:pStyle w:val="0413043E044004310435043D043A043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er Point</w:t>
      </w:r>
      <w:r>
        <w:rPr>
          <w:rFonts w:cs="Times New Roman" w:ascii="Times New Roman" w:hAnsi="Times New Roman"/>
          <w:color w:val="000000"/>
          <w:sz w:val="24"/>
          <w:szCs w:val="24"/>
        </w:rPr>
        <w:t>-ОК учителя. ПУ по [1]: объекты «Электродинамика (электрический ток, электрическая цепь)»– законы последовательного и параллельного соединения проводников (диаграмма), цепь с параллельным соединением проводников (рисунок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48, 49, ОК; упр. 22, 23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41/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Ⅰ</w:t>
      </w:r>
      <w:r>
        <w:rPr>
          <w:rFonts w:cs="Times New Roman" w:ascii="Times New Roman" w:hAnsi="Times New Roman"/>
          <w:color w:val="000000"/>
          <w:sz w:val="24"/>
          <w:szCs w:val="24"/>
        </w:rPr>
        <w:t>). Решение задач по теме «Виды соединений проводников»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рименять на практике полученные знания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Решение задач по теме «Виды соединений проводников» типа упр. 22, 23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48, 49, ОК; индивидуальные задания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42/18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Работа и мощность электрического тока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улы для работы и мощности, их единиц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ерировать этими формул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Работа тока. Формула для её расчёта. Анализ табл. 9. Мощность тока. Единицы работы электрического тока, применяемые на практике. Решение задач типа Л: № 1396, 1418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. Измерение мощности тока в лабораторной электроплитке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50–52; упр. 24, 25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43/19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Ⅱ</w:t>
      </w:r>
      <w:r>
        <w:rPr>
          <w:rFonts w:cs="Times New Roman" w:ascii="Times New Roman" w:hAnsi="Times New Roman"/>
          <w:color w:val="000000"/>
          <w:sz w:val="24"/>
          <w:szCs w:val="24"/>
        </w:rPr>
        <w:t>). ЛР № 7 «Измерение мощности и работы тока в электрической лампе»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рименять на практике полученные знания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ЛР выполняется по описанию в учебнике, с. 175.</w:t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50–52; упр. 26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44/20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Закон Джоуля – </w:t>
      </w:r>
      <w:r>
        <w:rPr/>
        <w:t>Ленца. Лампа накаливания. Короткое замыкание.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улировку и физический смысл закона Джоуля – Ленц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зводить вычисления по формуле закона Джоуля – Ленца; рассказывать о работах Лодыгина и Эдисона; пояснять термин «короткое замыкание», приводить приме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Расчёт количества теплоты, выделяющейся в проводнике при работе тока. Решение задач типа Л: № 1454. Электрические нагревательные приборы. Предохранители.</w:t>
      </w:r>
    </w:p>
    <w:p>
      <w:pPr>
        <w:pStyle w:val="0413043E044004310435043D043A043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Бытовая техника  и предохранители по рис. 83–89. ПУ по [1]: объекты «Электрический ток»,  «Электрическая цепь» – зависимость силы тока от свойств включённого проводника (рисунок), электрические лампы накаливания (рисунок), галогенная лампа накаливания 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модель), криптоновая лампа накаливания 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модель), электрические нагревательные приборы (рисунок), электронагревательные приборы (фото), перегорание спирали лампы накаливания (видео), плавкий предохранитель 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модель). ВЛР «Закон Джоуля – Ленца» из [2]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53–55; упр. 27; повторить § 25–52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45/21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Ⅰ</w:t>
      </w:r>
      <w:r>
        <w:rPr>
          <w:rFonts w:cs="Times New Roman" w:ascii="Times New Roman" w:hAnsi="Times New Roman"/>
          <w:color w:val="000000"/>
          <w:sz w:val="24"/>
          <w:szCs w:val="24"/>
        </w:rPr>
        <w:t>). Решение задач по теме «Электрические явления».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0413043E044004310435043D043A043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ЗУ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 применять полученные знания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СР – решение задач по теме «Электрические явления» (с использованием сборников тестовых и текстовых заданий для контроля знаний и умений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Повторить § 28, индивидуальные задания.</w:t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46/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Магнитное поле. Магнитное поле прямого тока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то создаёт магнитное поле и как его можно обнаружи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ображать силовые линии магнитного поля прямолинейного проводника с током, используя правило правой руки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Магнитное поле. Опыт Эрстеда. Магнитное поле прямого тока. Магнитные линии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К, составленный старшеклассниками на элективном курсе «Магнитные поля и их влияние на жизнедеятельность человека» (руководите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Горбенко Е.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). Опыты по рис. 96, 97, 104–110, 90–92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З. § 56, 57, ОК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47/23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>). Магнитное поле катушки с током. Электромагниты и их применение. Посто</w:t>
      </w:r>
      <w:r>
        <w:rPr/>
        <w:t>янные магниты. Магнитное поле Земли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держание термина «соленоид» и объяснять его; суть гипотезы Ампера; местонахождение магнитных полюсов Земли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ить с помощью правила правой руки полюсы соленоида; рассказывать о целях использования электромагнитов в технических устройствах и установках; рисовать схему электрической цепи с соленоидом, объяснять причину магнитных аномал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Способы усиления магнитного поля катушки с током. Силовые линии. Взаимодействие магнитов. Ориентация железных опилок в постоянном магнитном поле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Опыты по рис. 94, 98, 101.  Анимация «Исследование магнитного поля Земли компасом и движение заряженных частиц в магнитном поле Земли» из [4]. ВЛР «Магнитное поле соленоида»  из [2]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58–60; упр. 28; задание 10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48/24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ⅡⅠ</w:t>
      </w:r>
      <w:r>
        <w:rPr>
          <w:rFonts w:cs="Times New Roman" w:ascii="Times New Roman" w:hAnsi="Times New Roman"/>
          <w:color w:val="000000"/>
          <w:sz w:val="24"/>
          <w:szCs w:val="24"/>
        </w:rPr>
        <w:t>). ЛР № 8 «Сборка электромагнита и испытание его действия»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рименять на практике полученные знания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ЛР выполняется по описанию в учебнике, c. 175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49/25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Ⅱ</w:t>
      </w:r>
      <w:r>
        <w:rPr>
          <w:rFonts w:cs="Times New Roman" w:ascii="Times New Roman" w:hAnsi="Times New Roman"/>
          <w:color w:val="000000"/>
          <w:sz w:val="24"/>
          <w:szCs w:val="24"/>
        </w:rPr>
        <w:t>). ЛР № 9 «Изучение электродвигателя постоянного тока (на модели)»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ЗУ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. Уметь: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рименять на практике полученные знания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ЛР выполняется по описанию в учебнике, с. 176. ВЛР «Вращение рамки с током в магнитном поле» из [2].</w:t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61; задание 11; Л: №1480, 1481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50/26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>). Применение электродвигателей постоянного тока. Устройство электроизме</w:t>
      </w:r>
      <w:r>
        <w:rPr/>
        <w:t>рительных приборов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0413043E044004310435043D043A043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 устройство электродвигателя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Обсуждение сообщений учащихся. Устройство и принцип действия электроизмерительных приборов магнитоэлектрической системы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. Амперметр, вольтметр, гальванометр. Мультимедийный слайд из [1]: объект «Производство, передача и потребление электроэнергии» – электродвигатели (рисунок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56–61; Л:  № 1482.</w:t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51/27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Повторение  темы «Электромагнитные явления»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0413043E044004310435043D043A043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 применять полученные знания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Составление обобщающих таблиц  сопоставления электростатического и магнитного полей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Л: № 1458–1460, 1466, 1467.</w:t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52/28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Ⅴ</w:t>
      </w:r>
      <w:r>
        <w:rPr>
          <w:rFonts w:cs="Times New Roman" w:ascii="Times New Roman" w:hAnsi="Times New Roman"/>
          <w:color w:val="000000"/>
          <w:sz w:val="24"/>
          <w:szCs w:val="24"/>
        </w:rPr>
        <w:t>). КР № 2 по теме «Электромагнитные явления».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КР по теме «Электромагнитные явления».</w:t>
        <w:tab/>
        <w:tab/>
        <w:tab/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4 «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ветовые я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12 ч)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b/>
          <w:i/>
          <w:sz w:val="22"/>
          <w:szCs w:val="22"/>
        </w:rPr>
        <w:t>Образовательно-развивающие цели</w:t>
      </w:r>
      <w:r>
        <w:rPr>
          <w:sz w:val="22"/>
          <w:szCs w:val="22"/>
        </w:rPr>
        <w:t xml:space="preserve">: познакомить учащихся с понятиями: прямолинейность распространения света, отражение и преломление света, фокусное расстояние линзы, оптическая сила линзы. Сформировать у учащихся умения применять на практике основные понятия и законы, получать изображения предмета с помощью линзы. Научить строить изображения предмета в плоском зеркале и в тонкой линзе, решать качественные и расчетные задачи на законы отражения света. </w:t>
      </w:r>
    </w:p>
    <w:p>
      <w:pPr>
        <w:pStyle w:val="Normal"/>
        <w:ind w:left="1418" w:hanging="1418"/>
        <w:rPr/>
      </w:pPr>
      <w:r>
        <w:rPr>
          <w:b/>
          <w:i/>
          <w:sz w:val="22"/>
          <w:szCs w:val="22"/>
        </w:rPr>
        <w:t xml:space="preserve">Воспитательные цели: </w:t>
      </w:r>
      <w:r>
        <w:rPr>
          <w:sz w:val="22"/>
          <w:szCs w:val="22"/>
        </w:rPr>
        <w:t>показать объективность проявления законов физики в быту и технике, законов прямолинейного распространения света и преломления света в работе оптических приборов.</w:t>
      </w:r>
    </w:p>
    <w:p>
      <w:pPr>
        <w:pStyle w:val="0413043E044004310435043D043A043E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0413043E044004310435043D043A043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помощь учителю [3]: интерактивные конспекты, вопросы, справочник, задачи по теме «Аксиомы геометрической оптики», «Зеркала и линзы» и видеофильмы «Изотропный точечный источник», «Тень и полутень», «Зеркальное отражение», «Концентрация энергии линзой», «Преломление света», «Оптические иллюзии», «Управление световыми лучами», «Тонкая линза», «Ход лучей в линзе», «Собирающая линза», «Получение изображений при помощи линзы»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рок 53/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). </w:t>
      </w:r>
      <w:r>
        <w:rPr/>
        <w:t>Источники света. Распространение света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ль света в жизни человека, в природе;  прямолинейное распространение света только в однородной среде; тень и полутен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одить примеры естественных и искусственных источников света; пояснять, почему мы видим предметы, не являющиеся источниками с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ОСу</w:t>
      </w:r>
      <w:r>
        <w:rPr>
          <w:rFonts w:cs="Times New Roman" w:ascii="Times New Roman" w:hAnsi="Times New Roman"/>
          <w:color w:val="000000"/>
          <w:sz w:val="24"/>
          <w:szCs w:val="24"/>
        </w:rPr>
        <w:t>. Оптические явления. Свет – важнейший фактор жизни на Земле. Источники света. Световой луч. Прямолинейное распространение света. Тень, полутень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Излучение света различными источниками, получение тени, полутени (опыты по рис. 120, 121). ПУ по [1]: объекты «Прямолинейное распространение света», «Общие представления о свете» – пучки света (солнечные лучи) в лесу (фото), модель лунного затмения (анимация), модель солнечного затмения (анимация), область света и область тени (фото), образование тени и полутени (рисунок), видеозадача «Капризная тень» (видео), ответ на видеозадачу (текст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62, ОК; упр. 29;  задание 12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54/2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Отражение света. Законы отражения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а оптического диска, как сделать пучок света «видимым»; понятия падающего луча, отражённого луча, угла падения, угла отраж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демонстрацию с оптическим диском; демонстрировать выполнение закона отражения света от зеркала; изображать падающий на зеркало и отражённый лучи; показывать углы падения и отражения; пояснять свойство обратимости светового луча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У. Явления, наблюдаемые при падении луча света на границу двух сред. Отражение света. Законы отражения света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. Опыты по рис. 133 (набор лабораторного оборудования «Оптика» лаборатор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икро). ПУ по [1]: объект «Отражение света» – закономерности отражения света (видео), определение угла падения и угла отражения (анимация). ВЛР «Ход луча при отражении» из [2]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63, ОК; упр. 30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55/3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Плоское зеркало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войст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ображения предмета в плоском зеркал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хематически изображать отражение луча от плоского зеркала; объяснять смысл терминов: «действительное» и «мнимое» изображения, «зеркальное» и «диффузное» отражения; подтверждать истину «Изображение в плоском зеркале симметрично предмету»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. Построение изображения в плоском зеркале. Мнимое изображение предмета. Перископ и его устройство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ПУ по [1]: объект «Отражение света» – зеркальное изображение предметов (рисунок), области видимости в плоском зеркале (рисунок), рассеянное и зеркальное отражение света (рисунок), плоское зеркало (интерактивный объект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64; упр. 31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56/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Преломление света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ение и суть явления преломления с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ображать падающий и преломлённый лучи для двух случаев: свет переходит в оптически более плотную среду и, наоборот, в оптически менее плотную; пояснять термин «кажущаяся глубина водоёма»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Явление преломления света. Угол падения и угол преломления. Законы преломления. Физический диктант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. Опыты по рис. 137  (лаборатор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икро, набор «Оптика»). ПУ по [1]: объекты «Отражение и преломление света», «Преломление света»: отражение и преломление света (интерактивный объект), закономерности преломления света (видео),  определения угла падения и угла преломления (анимация), преломление света  на границе стекло-воздух (рисунок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65, ОК; упр.  32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57/5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Линзы. Оптическая сила линзы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ферические линзы, их параметры; формулу для вычисления оптической силы линзы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показывать на рисунке виды выпуклых и вогнутых линз, фокусные расстояния и ход параллельного оптической оси пучка лучей после прохождения выпуклой и вогнутой лин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. Собирающая и рассеивающая линзы. Фокус линзы. Фокусное расстояние. Формула оптической силы, единица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Линзы из набора «Геометрическая оптика». Опыты по рис. 144, 146, 147. ПУ по [1]: объекты «Преломление света», «Тонкие линзы»: виды линз (рисунок), прохождение параллельных лучей через вогнутую линзу (рисунок), прохождение параллельных лучей через выпуклую линзу (рисунок), ход лучей в рассеивающей линзе (видео), ход лучей в собирающей линзе (видео), виды линз 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модель), главная оптическая ось линзы (рисунок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66, ОК; упр. 33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58/6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Изображения, даваемые линзой.</w:t>
        <w:tab/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факторы, определяющие характер изображения, полученного с помощью линзы: тип линзы, расстояние от неё до рассматриваемого предмета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оить ход луча, падающего параллельно   оптической оси линзы, и луча, проходящего через её оптический центр; характеризовать изображение предмета, полученное в фото-, киноаппарат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Построение изображений, даваемых линзой.</w:t>
      </w:r>
    </w:p>
    <w:p>
      <w:pPr>
        <w:pStyle w:val="0413043E044004310435043D043A043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. ПУ по [1]: объект «Преломление света» – получение изображения при помощи линзы (видео), построение изображения, даваемого собирающей и рассеивающей линз (интерактивный объект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67; упр. 34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59/7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Ⅰ</w:t>
      </w:r>
      <w:r>
        <w:rPr>
          <w:rFonts w:cs="Times New Roman" w:ascii="Times New Roman" w:hAnsi="Times New Roman"/>
          <w:color w:val="000000"/>
          <w:sz w:val="24"/>
          <w:szCs w:val="24"/>
        </w:rPr>
        <w:t>). Решение задач по теме «Линзы»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0413043E044004310435043D043A043E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 применять на практике полученные знания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Построение изображений предмета в собирающей и рассеивающей линзах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67;  Л: № 1591–1593, 1598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60/8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Ⅱ</w:t>
      </w:r>
      <w:r>
        <w:rPr>
          <w:rFonts w:cs="Times New Roman" w:ascii="Times New Roman" w:hAnsi="Times New Roman"/>
          <w:color w:val="000000"/>
          <w:sz w:val="24"/>
          <w:szCs w:val="24"/>
        </w:rPr>
        <w:t>). ЛР № 10 «Получение изображения при помощи линзы»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рименять на практике полученные знания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. 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. ЛР выполняется по описанию в учебнике, с. 176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66, 67; Л: № 1599, 1600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61/9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 xml:space="preserve">Фотоаппарат 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ятия негатива и позитива, историю создания фотографии, фотоплёно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казывать об истории возникновения и развития фотографии, называть основные части фотоаппарата, проявлять осведомлённость в последовательности действий фотографа, получающего фотокарточк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. Устройство фотоаппарата. Получение негатива и позитива. Применение фотографии. </w:t>
      </w:r>
    </w:p>
    <w:p>
      <w:pPr>
        <w:pStyle w:val="0413043E044004310435043D043A043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. Фотоаппарат, его устройство. Негатив, позитив. Мультимедийный слайд  из [1]:  объект «Оптические приборы» – фотоаппарат (диаграмма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Дополнительное чтение (§ 4);  Л: № 1621, 1629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62/10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/>
        <w:t>Глаз и зрение. Очки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Знать: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линзы, с помощью которых исправляют дефекты зрения; термины «аккомодация глаза», «иллюзии зрения», «расстояние наилучшего зрения», «поле зрения»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казывать об устройстве глаза, характеризовать изображение предмета на сетчатке, объяснять недостатки зрения – близорукость и дальнозорк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Строение глаза. Функции отдельных его частей. Изображение, получаемое на сетчатке. Недостатки зрения. Очки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. Модель глаза (лаборатори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L-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микро, набор «Оптика»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льтимедийный слайд из [1]: объект «Оптические приборы» – коррекция близорукости и дальнозоркости (интерактивный объект)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З. Дополнительное чтение (§ 5, 6); Л: № 1614, 1618, 1637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63/11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ⅠⅤ</w:t>
      </w:r>
      <w:r>
        <w:rPr>
          <w:rFonts w:cs="Times New Roman" w:ascii="Times New Roman" w:hAnsi="Times New Roman"/>
          <w:color w:val="000000"/>
          <w:sz w:val="24"/>
          <w:szCs w:val="24"/>
        </w:rPr>
        <w:t>). Повторение по теме «Световые явления».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нять полученные знания при решении задач (сборники тестовых и текстовых заданий для контроля знаний и умений)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. Повторение темы «Световые явления». Составление обобщающего ОК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. § 62–67;  Л: № 1596, 1602,1581.</w:t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 64/12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Ⅴ</w:t>
      </w:r>
      <w:r>
        <w:rPr>
          <w:rFonts w:cs="Times New Roman" w:ascii="Times New Roman" w:hAnsi="Times New Roman"/>
          <w:color w:val="000000"/>
          <w:sz w:val="24"/>
          <w:szCs w:val="24"/>
        </w:rPr>
        <w:t>). КР № 3 по теме «Световые явления».</w:t>
        <w:tab/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. КР по теме «Световые явления».</w:t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роки 65/13 - 6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Ⅰ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. Итоговое повторение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. Диагностико-коррекционное занятие. Тестирование (по образовательному стандарту) – программированные задания с выбором ответа (создание индивидуальных карточек на основе текстов из сборников тестовых и текстовых заданий для осуществления контроля знаний и умений). Индивидуальная беседа с учителем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З. Л: № 642, 658, 681, 711, 793. 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к 69/17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Ⅴ</w:t>
      </w:r>
      <w:r>
        <w:rPr>
          <w:rFonts w:cs="Times New Roman" w:ascii="Times New Roman" w:hAnsi="Times New Roman"/>
          <w:color w:val="000000"/>
          <w:sz w:val="24"/>
          <w:szCs w:val="24"/>
        </w:rPr>
        <w:t>). КР № 4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. Итоговая КР по материалам администрации школы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роки 70/1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. Итоги года, планирование работы на следующий год</w:t>
      </w:r>
    </w:p>
    <w:tbl>
      <w:tblPr>
        <w:tblW w:w="3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фактиче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диаресурсы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Библиотека электронных наглядных пособий «ФИЗИКА. 7–11». – ГУ РЦ ЭМТО, Кирилл и Мефодий, 2003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Учебное электронное издание «ФИЗИКА. 7–11 классы. Практикум. – www.physicon.ru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Интерактивный курс физики-7–11. www.physicon.ru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4. Библиотека наглядных пособий: ФИЗИКА. 7–11 классы. Образовательный комплекс: 2 CD: Под ред.  Н.К.Ханнанова. – www.1с.ru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ая литература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лков В.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урочные разработки по физике. Физика-9. – М.: ВАКО, 2004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айдурова Е.Н., Попова Л.Г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бочая программа. Тематическое и поурочное планирование по физике к учебни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.В.Пёрышкина, Е.М.Гутни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Физика-9». – Ростов-на-Дону: Феникс, 200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ыков В.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стетическое воспитание при обучении физике. – М.: Просвещение, 1986, с. 3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ртынова Н.К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нига для учителя. – М.: Просвещение, 200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ParagraphStyl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инькова Р.Д.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Тематическое и поурочное планирование по физике к учебнику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А.В.Пёрышкина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«Физика-7». – М.: Экзамен, 2003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</w:r>
    </w:p>
    <w:sectPr>
      <w:footerReference w:type="default" r:id="rId2"/>
      <w:type w:val="nextPage"/>
      <w:pgSz w:w="11339" w:h="15874"/>
      <w:pgMar w:left="720" w:right="720" w:gutter="0" w:header="0" w:top="720" w:footer="1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01"/>
    <w:family w:val="auto"/>
    <w:pitch w:val="variable"/>
  </w:font>
  <w:font w:name="TextBook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72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1" w:hanging="108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>
      <w:ind w:firstLine="283"/>
    </w:pPr>
    <w:rPr>
      <w:rFonts w:ascii="PetersburgC;Times New Roman" w:hAnsi="PetersburgC;Times New Roman" w:cs="PetersburgC;Times New Roman"/>
      <w:sz w:val="19"/>
      <w:szCs w:val="19"/>
      <w:lang w:val="ru-RU"/>
    </w:rPr>
  </w:style>
  <w:style w:type="paragraph" w:styleId="0413043E044004310435043D043A043E">
    <w:name w:val="&lt;0413&gt;&lt;043E&gt;&lt;0440&gt;&lt;0431&gt;&lt;0435&gt;&lt;043D&gt;&lt;043A&gt;&lt;043E&gt;"/>
    <w:basedOn w:val="Noparagraphstyle"/>
    <w:qFormat/>
    <w:pPr>
      <w:ind w:firstLine="283"/>
      <w:jc w:val="both"/>
    </w:pPr>
    <w:rPr>
      <w:rFonts w:ascii="TextBookC;Times New Roman" w:hAnsi="TextBookC;Times New Roman" w:cs="TextBookC;Times New Roman"/>
      <w:sz w:val="18"/>
      <w:szCs w:val="18"/>
      <w:lang w:val="ru-RU"/>
    </w:rPr>
  </w:style>
  <w:style w:type="paragraph" w:styleId="Footnote">
    <w:name w:val="footnote"/>
    <w:basedOn w:val="Noparagraphstyle"/>
    <w:qFormat/>
    <w:pPr>
      <w:widowControl/>
      <w:pBdr>
        <w:top w:val="single" w:sz="2" w:space="11" w:color="000000"/>
      </w:pBdr>
      <w:ind w:firstLine="283"/>
      <w:jc w:val="both"/>
    </w:pPr>
    <w:rPr>
      <w:rFonts w:ascii="PetersburgC;Times New Roman" w:hAnsi="PetersburgC;Times New Roman" w:cs="PetersburgC;Times New Roman"/>
      <w:sz w:val="17"/>
      <w:szCs w:val="17"/>
      <w:lang w:val="ru-RU"/>
    </w:rPr>
  </w:style>
  <w:style w:type="paragraph" w:styleId="Footnote1">
    <w:name w:val="Footnote Text"/>
    <w:basedOn w:val="Noparagraphstyle"/>
    <w:pPr>
      <w:keepNext w:val="true"/>
      <w:keepLines/>
      <w:widowControl/>
      <w:pBdr>
        <w:top w:val="single" w:sz="2" w:space="11" w:color="000000"/>
      </w:pBdr>
      <w:ind w:firstLine="283"/>
      <w:jc w:val="both"/>
    </w:pPr>
    <w:rPr>
      <w:rFonts w:ascii="PetersburgC;Times New Roman" w:hAnsi="PetersburgC;Times New Roman" w:cs="PetersburgC;Times New Roman"/>
      <w:sz w:val="17"/>
      <w:szCs w:val="1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Цитата"/>
    <w:basedOn w:val="Normal"/>
    <w:qFormat/>
    <w:pPr>
      <w:ind w:left="6096" w:right="821" w:hanging="0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28:00Z</dcterms:created>
  <dc:creator>Горбенко</dc:creator>
  <dc:description/>
  <cp:keywords/>
  <dc:language>en-US</dc:language>
  <cp:lastModifiedBy>Admin</cp:lastModifiedBy>
  <dcterms:modified xsi:type="dcterms:W3CDTF">2010-07-20T14:29:00Z</dcterms:modified>
  <cp:revision>3</cp:revision>
  <dc:subject/>
  <dc:title/>
</cp:coreProperties>
</file>