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ая контрольная работа по теме: « Атомное ядр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Чему равна величина заряда нейтрона?</w:t>
      </w:r>
    </w:p>
    <w:p>
      <w:pPr>
        <w:pStyle w:val="Style18"/>
        <w:numPr>
          <w:ilvl w:val="0"/>
          <w:numId w:val="5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Кл.  </w:t>
      </w:r>
    </w:p>
    <w:p>
      <w:pPr>
        <w:pStyle w:val="Style18"/>
        <w:numPr>
          <w:ilvl w:val="0"/>
          <w:numId w:val="5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 Кл</w:t>
      </w:r>
    </w:p>
    <w:p>
      <w:pPr>
        <w:pStyle w:val="Style18"/>
        <w:numPr>
          <w:ilvl w:val="0"/>
          <w:numId w:val="5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 </w:t>
      </w:r>
    </w:p>
    <w:p>
      <w:pPr>
        <w:pStyle w:val="Style18"/>
        <w:numPr>
          <w:ilvl w:val="0"/>
          <w:numId w:val="5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1,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</w:t>
      </w:r>
    </w:p>
    <w:p>
      <w:pPr>
        <w:pStyle w:val="Style18"/>
        <w:numPr>
          <w:ilvl w:val="0"/>
          <w:numId w:val="5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Кл.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Оцените отношение массы атома к массе ат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дра.</w:t>
      </w:r>
      <w:r>
        <w:rPr>
          <w:rFonts w:eastAsia="Times New Roman" w:cs="Arial" w:ascii="Arial" w:hAnsi="Arial"/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3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3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Style18"/>
        <w:numPr>
          <w:ilvl w:val="0"/>
          <w:numId w:val="3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3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Чему равно число протон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) и число нейтрон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изотопе лит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</w:t>
      </w:r>
    </w:p>
    <w:p>
      <w:pPr>
        <w:pStyle w:val="Style18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= 7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3. </w:t>
      </w:r>
    </w:p>
    <w:p>
      <w:pPr>
        <w:pStyle w:val="Style18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3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. </w:t>
      </w:r>
    </w:p>
    <w:p>
      <w:pPr>
        <w:pStyle w:val="Style18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3. </w:t>
      </w:r>
    </w:p>
    <w:p>
      <w:pPr>
        <w:pStyle w:val="Style18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=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из приведенных ниже выражений наиболее полно определяет поня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ядерная реакция?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самопроизвольного распада ядер ато</w:t>
        <w:softHyphen/>
        <w:t>мов некоторых химических элементов.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превращения атомных ядер, происхо</w:t>
        <w:softHyphen/>
        <w:t>дящий в результате их взаимодействия с элементарными частицами или друг с другом.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распада некоторых атомных ядер на две части, происходящий под действием нейтронов.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деления атомных ядер некоторых хи</w:t>
        <w:softHyphen/>
        <w:t>мических элементов, происходящий под действием ней</w:t>
        <w:softHyphen/>
        <w:t>тронов, образующихся в процессе самой ядерной реак</w:t>
        <w:softHyphen/>
        <w:t>ции.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ыражения, приведенные в пунктах А—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</w:rPr>
        <w:t>Что представляет собой альфа-излучение?</w:t>
      </w:r>
    </w:p>
    <w:p>
      <w:pPr>
        <w:pStyle w:val="Style18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ок ядер водорода. </w:t>
      </w:r>
    </w:p>
    <w:p>
      <w:pPr>
        <w:pStyle w:val="Style18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ядер гелия.</w:t>
      </w:r>
    </w:p>
    <w:p>
      <w:pPr>
        <w:pStyle w:val="Style18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нейтронов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быстрых электронов.</w:t>
      </w:r>
    </w:p>
    <w:p>
      <w:pPr>
        <w:pStyle w:val="Style18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ок квантов электромагнитного излучения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акая частица высвобождается при ядерной реак</w:t>
        <w:softHyphen/>
        <w:t>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→ ?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?</w:t>
      </w:r>
    </w:p>
    <w:p>
      <w:pPr>
        <w:pStyle w:val="Style18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. </w:t>
      </w:r>
    </w:p>
    <w:p>
      <w:pPr>
        <w:pStyle w:val="Style18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е.</w:t>
      </w:r>
    </w:p>
    <w:p>
      <w:pPr>
        <w:pStyle w:val="Style18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γ</w:t>
      </w:r>
    </w:p>
    <w:p>
      <w:pPr>
        <w:pStyle w:val="Style18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Н.</w:t>
      </w:r>
    </w:p>
    <w:p>
      <w:pPr>
        <w:pStyle w:val="Style18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8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szCs w:val="40"/>
          <w:lang w:val="en-US"/>
        </w:rPr>
        <w:t>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акие силы обеспечивают устойчивость атомного ядра?</w:t>
      </w:r>
    </w:p>
    <w:p>
      <w:pPr>
        <w:pStyle w:val="Style18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дерные.</w:t>
      </w:r>
    </w:p>
    <w:p>
      <w:pPr>
        <w:pStyle w:val="Style18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статические.</w:t>
      </w:r>
    </w:p>
    <w:p>
      <w:pPr>
        <w:pStyle w:val="Style18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витационные.</w:t>
      </w:r>
    </w:p>
    <w:p>
      <w:pPr>
        <w:pStyle w:val="Style18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дерные и гравитационные. </w:t>
      </w:r>
    </w:p>
    <w:p>
      <w:pPr>
        <w:pStyle w:val="Style18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дерные, электростатические и гравитацион</w:t>
        <w:softHyphen/>
        <w:t>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>Какие вещества обычно используются в ядерных реакторах в качестве поглотителя нейтронов?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ан, плутоний. 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мий, бор.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, графит.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, жидкий натрий.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 с железным наполни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отоп какого химического элемента образуется при бета-распаде нептуния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а.</w:t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p</w:t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p</w:t>
      </w:r>
    </w:p>
    <w:p>
      <w:pPr>
        <w:pStyle w:val="Style18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u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каком значении коэффициен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размножения нейтронов идет цепная ядерная реакц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кторе?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К&gt; </w:t>
      </w:r>
      <w:r>
        <w:rPr>
          <w:rFonts w:eastAsia="Times New Roman" w:cs="Times New Roman" w:ascii="Times New Roman" w:hAnsi="Times New Roman"/>
          <w:sz w:val="32"/>
          <w:szCs w:val="32"/>
        </w:rPr>
        <w:t>1.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К&lt; 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К= </w:t>
      </w:r>
      <w:r>
        <w:rPr>
          <w:rFonts w:eastAsia="Times New Roman" w:cs="Times New Roman" w:ascii="Times New Roman" w:hAnsi="Times New Roman"/>
          <w:sz w:val="30"/>
          <w:szCs w:val="30"/>
        </w:rPr>
        <w:t>1.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и люб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1. Укажите правильное окончание фразы «Действие счетчика Гейгера основала на...»:</w:t>
      </w:r>
    </w:p>
    <w:p>
      <w:pPr>
        <w:pStyle w:val="Style18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денсации пересыщенного пара на ионах, которые создает вдоль своей траектории движущаяся частица.</w:t>
      </w:r>
    </w:p>
    <w:p>
      <w:pPr>
        <w:pStyle w:val="Style18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явлении парообразования в перегретой жидко</w:t>
        <w:softHyphen/>
        <w:t>сти на ионах, которые образуются вдоль траектории дви</w:t>
        <w:softHyphen/>
        <w:t>жущейся частицы.</w:t>
      </w:r>
    </w:p>
    <w:p>
      <w:pPr>
        <w:pStyle w:val="Style18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зменении силы тока в результате ударной ионизации молекул газа. </w:t>
      </w:r>
    </w:p>
    <w:p>
      <w:pPr>
        <w:pStyle w:val="Style18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рушении отдельных молекул в кристалли</w:t>
        <w:softHyphen/>
        <w:t>ках вещества движущейся частицей.</w:t>
      </w:r>
    </w:p>
    <w:p>
      <w:pPr>
        <w:pStyle w:val="Style18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явлении кратковременного свечения некоторых веществ, которое вызывает движущаяся час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ите энергию, которую необходимо затратить для расщепления ядра изотопа лит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L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дельные нуклоны, если удельная энергия связи равна 5,6 МэВ.</w:t>
      </w:r>
    </w:p>
    <w:p>
      <w:pPr>
        <w:pStyle w:val="Style18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,8 МэВ.</w:t>
      </w:r>
    </w:p>
    <w:p>
      <w:pPr>
        <w:pStyle w:val="Style18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,4 МэВ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9,2 МэВ. </w:t>
      </w:r>
    </w:p>
    <w:p>
      <w:pPr>
        <w:pStyle w:val="Style18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6 МэВ.</w:t>
      </w:r>
    </w:p>
    <w:p>
      <w:pPr>
        <w:pStyle w:val="Style18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Мэ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атомов радиоактивного изотопа останет</w:t>
        <w:softHyphen/>
        <w:t xml:space="preserve">ся через промежуток времени, равный трем периодам полураспада, если первоначально был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>атомов?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    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   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eastAsia="Times New Roman" w:cs="Times New Roman" w:ascii="Times New Roman" w:hAnsi="Times New Roman"/>
          <w:sz w:val="28"/>
          <w:szCs w:val="28"/>
        </w:rPr>
        <w:t>Какое число альфа- и бета-распадов сопровожда</w:t>
        <w:softHyphen/>
        <w:t xml:space="preserve">ет процесс превращения радиоактивного изотопа полония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 в изотоп висмут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. 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бета-распад.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 и один бета-распад. 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 и два бета-распада. 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альфа-распада и один бета-расп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ая контрольная работа по теме: « Атомное ядр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на величина заряд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тона?</w:t>
      </w:r>
    </w:p>
    <w:p>
      <w:pPr>
        <w:pStyle w:val="Style18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Кл.  </w:t>
      </w:r>
    </w:p>
    <w:p>
      <w:pPr>
        <w:pStyle w:val="Style18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 Кл</w:t>
      </w:r>
    </w:p>
    <w:p>
      <w:pPr>
        <w:pStyle w:val="Style18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 </w:t>
      </w:r>
    </w:p>
    <w:p>
      <w:pPr>
        <w:pStyle w:val="Style18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1,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Оцените отношение массы нейтрона к массе прото</w:t>
        <w:softHyphen/>
        <w:t>на.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Чему равно число протон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) и число нейтрон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изотопе фтор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9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Какое из приведенных ниже выражений определя</w:t>
        <w:softHyphen/>
        <w:t xml:space="preserve">ет поня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акция деления ядра урана?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самопроизвольного распада ядер урана.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превращения ядер урана в результате их взаимодействия с элементарными частицами.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распада ядер урана на две части, происходящий под действием нейтронов.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разделения урана на изотопы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ыражения, приведенные в пунктах А-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 Что представляет собой гамма-излучение?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ок ядер водорода. 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ядер гелия.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нейтронов.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быстрых электроно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оток квантов электромагнитного излуч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6. Какая частица используется для бомбардировки атомного ядра в ре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t>Al</w:t>
      </w:r>
      <w:r>
        <w:rPr>
          <w:rFonts w:cs="Times New Roman" w:ascii="Times New Roman" w:hAnsi="Times New Roman"/>
          <w:sz w:val="30"/>
          <w:szCs w:val="30"/>
        </w:rPr>
        <w:t xml:space="preserve"> + ? →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</w:rPr>
        <w:t>Не?</w:t>
      </w:r>
    </w:p>
    <w:p>
      <w:pPr>
        <w:pStyle w:val="Style18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. </w:t>
      </w:r>
    </w:p>
    <w:p>
      <w:pPr>
        <w:pStyle w:val="Style18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е.</w:t>
      </w:r>
    </w:p>
    <w:p>
      <w:pPr>
        <w:pStyle w:val="Style18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γ</w:t>
      </w:r>
    </w:p>
    <w:p>
      <w:pPr>
        <w:pStyle w:val="Style18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Н.</w:t>
      </w:r>
    </w:p>
    <w:p>
      <w:pPr>
        <w:pStyle w:val="Style18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8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szCs w:val="40"/>
          <w:lang w:val="en-US"/>
        </w:rPr>
        <w:t>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7.  </w:t>
      </w:r>
      <w:r>
        <w:rPr>
          <w:rFonts w:eastAsia="Times New Roman" w:cs="Times New Roman" w:ascii="Times New Roman" w:hAnsi="Times New Roman"/>
          <w:sz w:val="30"/>
          <w:szCs w:val="30"/>
        </w:rPr>
        <w:t>Какие силы действуют между протонами в ядре?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A.  </w:t>
      </w:r>
      <w:r>
        <w:rPr>
          <w:rFonts w:eastAsia="Times New Roman" w:cs="Times New Roman" w:ascii="Times New Roman" w:hAnsi="Times New Roman"/>
          <w:sz w:val="30"/>
          <w:szCs w:val="30"/>
        </w:rPr>
        <w:t>Ядер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.   Электростатические.</w:t>
      </w:r>
      <w:r>
        <w:rPr>
          <w:rFonts w:eastAsia="Times New Roman" w:cs="Arial" w:ascii="Arial" w:hAnsi="Arial"/>
          <w:sz w:val="30"/>
          <w:szCs w:val="30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B.  </w:t>
      </w:r>
      <w:r>
        <w:rPr>
          <w:rFonts w:eastAsia="Times New Roman" w:cs="Times New Roman" w:ascii="Times New Roman" w:hAnsi="Times New Roman"/>
          <w:sz w:val="30"/>
          <w:szCs w:val="30"/>
        </w:rPr>
        <w:t>Гравитацион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.  Ядерные и гравитационны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.  Ядерные, электростатические и гравитацион</w:t>
        <w:softHyphen/>
        <w:t>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8.  </w:t>
      </w:r>
      <w:r>
        <w:rPr>
          <w:rFonts w:eastAsia="Times New Roman" w:cs="Times New Roman" w:ascii="Times New Roman" w:hAnsi="Times New Roman"/>
          <w:sz w:val="30"/>
          <w:szCs w:val="30"/>
        </w:rPr>
        <w:t>Какие вещества обычно используются в ядерных реакторах в качестве замедлителя нейтронов?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ран, плутоний.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адмий, бор.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да, графит.</w:t>
      </w:r>
      <w:r>
        <w:rPr>
          <w:rFonts w:eastAsia="Times New Roman" w:cs="Arial" w:ascii="Arial" w:hAnsi="Arial"/>
          <w:sz w:val="30"/>
          <w:szCs w:val="30"/>
        </w:rPr>
        <w:t xml:space="preserve">            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да, жидкий натрий.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тон с железным наполни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отоп какого химического элемента образуется при альфа-распа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  </w:t>
      </w:r>
    </w:p>
    <w:p>
      <w:pPr>
        <w:pStyle w:val="Style18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8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p. </w:t>
      </w:r>
    </w:p>
    <w:p>
      <w:pPr>
        <w:pStyle w:val="Style18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ово значение коэффициен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размножения нейтронов для случая, когда масса вещества меньше кри</w:t>
        <w:softHyphen/>
        <w:t>тической?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&gt; 1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 &lt;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=1.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Укажите правильное окончание фразы «Действие пузырьковой камеры основано на...»: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енсации пересыщенного пара на ионах, которые создает вдоль своей траектории движущаяся частица.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ении парообразования в перегретой жидко</w:t>
        <w:softHyphen/>
        <w:t>сти на ионах, которые образуются вдоль траектории дви</w:t>
        <w:softHyphen/>
        <w:t>жущейся частицы.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и силы тока в результате ударной ионизации молекул газа.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ушении отдельных молекул в кристалли</w:t>
        <w:softHyphen/>
        <w:t>ках вещества движущейся частицей.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ении кратковременного свечения некоторых веществ, которое вызывает движущаяся час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ите энергию, которую необходимо затратить для расщепления ядра изотопа бериллия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тдель</w:t>
        <w:softHyphen/>
        <w:t>ные нуклоны, если удельная энергия связи равна 6,5 МэВ.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</w:t>
      </w:r>
      <w:r>
        <w:rPr>
          <w:rFonts w:eastAsia="Times New Roman" w:cs="Times New Roman" w:ascii="Times New Roman" w:hAnsi="Times New Roman"/>
          <w:sz w:val="28"/>
          <w:szCs w:val="28"/>
        </w:rPr>
        <w:t>МэВ.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,5 МэВ.  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,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э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,45 МэВ. 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4,5 Мэ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Через какое время число атомов радиоактивного изотопа уменьшится в 4 раза, если Т - период полурас</w:t>
        <w:softHyphen/>
        <w:t>пада?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^ "'Щр</w:t>
      </w:r>
    </w:p>
    <w:p>
      <w:pPr>
        <w:pStyle w:val="Style18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.</w:t>
      </w:r>
      <w:r>
        <w:rPr>
          <w:rFonts w:eastAsia="Times New Roman"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Т.</w:t>
      </w:r>
      <w:r>
        <w:rPr>
          <w:rFonts w:eastAsia="Times New Roman"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Т.</w:t>
      </w:r>
      <w:r>
        <w:rPr>
          <w:rFonts w:eastAsia="Times New Roman" w:cs="Arial" w:ascii="Arial" w:hAnsi="Arial"/>
          <w:sz w:val="28"/>
          <w:szCs w:val="28"/>
        </w:rPr>
        <w:t xml:space="preserve">      </w:t>
      </w:r>
    </w:p>
    <w:p>
      <w:pPr>
        <w:pStyle w:val="Style18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Т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акое число альфа- и бета-распадов сопровожда</w:t>
        <w:softHyphen/>
        <w:t xml:space="preserve">ет процесс превращения радиоактивного изотопа уран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зотоп уран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альфа-распад.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бета-распад. 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альфа-распад и один бета-распад.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альфа-распад и два бета-распада.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альфа-распада и один бета-расп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ая контрольная работа по теме: « Атомное ядр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Чему равна величина заряда электрона?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Кл.  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 Кл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 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1,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К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Оцените отношение массы протона к массе элек</w:t>
        <w:softHyphen/>
        <w:t>трона.</w:t>
      </w:r>
    </w:p>
    <w:p>
      <w:pPr>
        <w:pStyle w:val="Style18"/>
        <w:numPr>
          <w:ilvl w:val="0"/>
          <w:numId w:val="5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5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Style18"/>
        <w:numPr>
          <w:ilvl w:val="0"/>
          <w:numId w:val="5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5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Чему равно число протон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) и число нейтрон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изотопе бор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?</w:t>
      </w:r>
    </w:p>
    <w:p>
      <w:pPr>
        <w:pStyle w:val="Style18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</w:p>
    <w:p>
      <w:pPr>
        <w:pStyle w:val="Style18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</w:t>
      </w:r>
    </w:p>
    <w:p>
      <w:pPr>
        <w:pStyle w:val="Style18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</w:p>
    <w:p>
      <w:pPr>
        <w:pStyle w:val="Style18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из приведенных ниже выражений определяет поня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стественная радиоактивность?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самопроизвольного распада ядер ато</w:t>
        <w:softHyphen/>
        <w:t xml:space="preserve">мов некоторых химических элементов.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превращения атомных ядер, происходящий в результате их взаимодействия с элементарными частицами или друг с другом.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распада некоторых атомных ядер на две части, происходящий под действием нейтронов.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 деления атомных ядер некоторых хи</w:t>
        <w:softHyphen/>
        <w:t>мических элементов, происходящий под действием ней</w:t>
        <w:softHyphen/>
        <w:t>тронов, образующихся в процессе самой ядерной реак</w:t>
        <w:softHyphen/>
        <w:t xml:space="preserve">ции.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ыражения, приведенные в пунктах А-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представляет собой альфа-излучение? 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ок ядер водорода. 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ядер гелия.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нейтронов.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быстрых электроно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оток квантов электромагнитного излуч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акая частица освобождается при ядерной ре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В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86" r="-3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→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?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86" r="-2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Li</w:t>
      </w:r>
      <w:r>
        <w:rPr>
          <w:rFonts w:eastAsia="Times New Roman" w:cs="Times New Roman" w:ascii="Times New Roman" w:hAnsi="Times New Roman"/>
          <w:sz w:val="30"/>
          <w:szCs w:val="30"/>
        </w:rPr>
        <w:t>?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. 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γ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Н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szCs w:val="40"/>
          <w:lang w:val="en-US"/>
        </w:rPr>
        <w:t>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акие силы препятствуют сближению атомных ядер?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дер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Электростат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 </w:t>
      </w:r>
      <w:r>
        <w:rPr>
          <w:rFonts w:eastAsia="Times New Roman" w:cs="Times New Roman" w:ascii="Times New Roman" w:hAnsi="Times New Roman"/>
          <w:sz w:val="28"/>
          <w:szCs w:val="28"/>
        </w:rPr>
        <w:t>Гравитацион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Ядерные и гравитацион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Ядерные, электростатические и гравитацион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>Какие вещества обычно используются в ядерных реакторах в качестве ядерного горючего?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н, плутоний.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мий, бор.  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а, графит.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, жидкий натрий.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 с железным наполни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отоп какого химического элемента образуется при бета-распаде ура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U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U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p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каком значении коэффициен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размноже</w:t>
        <w:softHyphen/>
        <w:t>ния нейтронов идет цепная ядерная реакция в атомной бомбе?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&gt; 1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 &lt;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=1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люб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жите правильное окончание фразы «Метод толстослойных фотоэмульсий основан на...»:   </w:t>
      </w:r>
    </w:p>
    <w:p>
      <w:pPr>
        <w:pStyle w:val="Style18"/>
        <w:numPr>
          <w:ilvl w:val="1"/>
          <w:numId w:val="2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енсации пересыщенного пара на ионах, которые создает вдоль своей траектории движущаяся частица.</w:t>
      </w:r>
    </w:p>
    <w:p>
      <w:pPr>
        <w:pStyle w:val="Style18"/>
        <w:numPr>
          <w:ilvl w:val="1"/>
          <w:numId w:val="2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ении парообразования в перегретой жидко</w:t>
        <w:softHyphen/>
        <w:t>сти на ионах, которые образуются вдоль траектории дви</w:t>
        <w:softHyphen/>
        <w:t>жущейся частицы.</w:t>
      </w:r>
    </w:p>
    <w:p>
      <w:pPr>
        <w:pStyle w:val="Style18"/>
        <w:numPr>
          <w:ilvl w:val="1"/>
          <w:numId w:val="2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и силы тока в результате ударной ионизации молекул газа.</w:t>
      </w:r>
    </w:p>
    <w:p>
      <w:pPr>
        <w:pStyle w:val="Style18"/>
        <w:numPr>
          <w:ilvl w:val="1"/>
          <w:numId w:val="2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ушении отдельных молекул в кристалли</w:t>
        <w:softHyphen/>
        <w:t xml:space="preserve">ках вещества движущейся частицей.  </w:t>
      </w:r>
    </w:p>
    <w:p>
      <w:pPr>
        <w:pStyle w:val="Style18"/>
        <w:numPr>
          <w:ilvl w:val="1"/>
          <w:numId w:val="26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и кратковременного свечения некоторых веществ, которое вызывает движущаяся час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sz w:val="28"/>
          <w:szCs w:val="28"/>
        </w:rPr>
        <w:t>Оцените энергию, которую необходимо затратить для расщепления ядра изотопа бора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тдельные нуклоны, если удельная энергия связи равна 7 МэВ.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,2 </w:t>
      </w:r>
      <w:r>
        <w:rPr>
          <w:rFonts w:eastAsia="Times New Roman" w:cs="Times New Roman" w:ascii="Times New Roman" w:hAnsi="Times New Roman"/>
          <w:sz w:val="28"/>
          <w:szCs w:val="28"/>
        </w:rPr>
        <w:t>МэВ.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 МэВ. 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э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7 МэВ. 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2 Мэ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атомов радиоактивного изотопа останет</w:t>
        <w:softHyphen/>
        <w:t xml:space="preserve">ся через промежуток времени, равный двум периодам полураспада, если первоначально был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>атомов?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     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    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Какое число альфа- и бета-распадов сопровожда</w:t>
        <w:softHyphen/>
        <w:t xml:space="preserve">ет процесс превращения радиоактивного изотопа лит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зотоп гел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Не?</w:t>
      </w:r>
    </w:p>
    <w:p>
      <w:pPr>
        <w:pStyle w:val="Style18"/>
        <w:numPr>
          <w:ilvl w:val="1"/>
          <w:numId w:val="42"/>
        </w:numPr>
        <w:shd w:fill="FFFFFF" w:val="clear"/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. </w:t>
      </w:r>
    </w:p>
    <w:p>
      <w:pPr>
        <w:pStyle w:val="Style18"/>
        <w:numPr>
          <w:ilvl w:val="1"/>
          <w:numId w:val="42"/>
        </w:numPr>
        <w:shd w:fill="FFFFFF" w:val="clear"/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бета-распад.</w:t>
      </w:r>
    </w:p>
    <w:p>
      <w:pPr>
        <w:pStyle w:val="Style18"/>
        <w:numPr>
          <w:ilvl w:val="1"/>
          <w:numId w:val="42"/>
        </w:numPr>
        <w:shd w:fill="FFFFFF" w:val="clear"/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 и один бета-распад. </w:t>
      </w:r>
    </w:p>
    <w:p>
      <w:pPr>
        <w:pStyle w:val="Style18"/>
        <w:numPr>
          <w:ilvl w:val="1"/>
          <w:numId w:val="42"/>
        </w:numPr>
        <w:shd w:fill="FFFFFF" w:val="clear"/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 и два бета-распада. </w:t>
      </w:r>
    </w:p>
    <w:p>
      <w:pPr>
        <w:pStyle w:val="Style18"/>
        <w:numPr>
          <w:ilvl w:val="1"/>
          <w:numId w:val="42"/>
        </w:numPr>
        <w:shd w:fill="FFFFFF" w:val="clear"/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альфа-распада и один бета-расп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ая контрольная работа по теме: « Атомное ядр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Чему равна величина заряда альфа-частицы? </w:t>
      </w:r>
    </w:p>
    <w:p>
      <w:pPr>
        <w:pStyle w:val="Style18"/>
        <w:numPr>
          <w:ilvl w:val="0"/>
          <w:numId w:val="4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Кл.  </w:t>
      </w:r>
    </w:p>
    <w:p>
      <w:pPr>
        <w:pStyle w:val="Style18"/>
        <w:numPr>
          <w:ilvl w:val="0"/>
          <w:numId w:val="4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</w:t>
      </w:r>
    </w:p>
    <w:p>
      <w:pPr>
        <w:pStyle w:val="Style18"/>
        <w:numPr>
          <w:ilvl w:val="0"/>
          <w:numId w:val="4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,2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 </w:t>
      </w:r>
    </w:p>
    <w:p>
      <w:pPr>
        <w:pStyle w:val="Style18"/>
        <w:numPr>
          <w:ilvl w:val="0"/>
          <w:numId w:val="4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3,2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</w:t>
      </w:r>
    </w:p>
    <w:p>
      <w:pPr>
        <w:pStyle w:val="Style18"/>
        <w:numPr>
          <w:ilvl w:val="0"/>
          <w:numId w:val="4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,4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Оцените отношение радиуса атома к радиусу атом</w:t>
        <w:softHyphen/>
        <w:t>ного ядра.</w:t>
      </w:r>
      <w:r>
        <w:rPr>
          <w:rFonts w:eastAsia="Times New Roman" w:cs="Arial" w:ascii="Arial" w:hAnsi="Arial"/>
          <w:sz w:val="28"/>
          <w:szCs w:val="28"/>
        </w:rPr>
        <w:t xml:space="preserve">          </w:t>
      </w:r>
    </w:p>
    <w:p>
      <w:pPr>
        <w:pStyle w:val="Style18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Style18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Style18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8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8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Чему равно число протон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число нейтронов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зотопе алюми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?</w:t>
      </w:r>
    </w:p>
    <w:p>
      <w:pPr>
        <w:pStyle w:val="Style18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</w:p>
    <w:p>
      <w:pPr>
        <w:pStyle w:val="Style18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</w:t>
      </w:r>
    </w:p>
    <w:p>
      <w:pPr>
        <w:pStyle w:val="Style18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</w:p>
    <w:p>
      <w:pPr>
        <w:pStyle w:val="Style18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Какое из приведенных ниже выражений определя</w:t>
        <w:softHyphen/>
        <w:t xml:space="preserve">ет поня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епная ядерная реакция?</w:t>
      </w:r>
    </w:p>
    <w:p>
      <w:pPr>
        <w:pStyle w:val="Style18"/>
        <w:numPr>
          <w:ilvl w:val="1"/>
          <w:numId w:val="4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самопроизвольного распада ядер ато</w:t>
        <w:softHyphen/>
        <w:t>мов некоторых химических элементов.</w:t>
      </w:r>
    </w:p>
    <w:p>
      <w:pPr>
        <w:pStyle w:val="Style18"/>
        <w:numPr>
          <w:ilvl w:val="1"/>
          <w:numId w:val="4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превращения атомных ядер, происхо</w:t>
        <w:softHyphen/>
        <w:t>дящий в результате их взаимодействия с элементарными частицами или друг с другом.</w:t>
      </w:r>
    </w:p>
    <w:p>
      <w:pPr>
        <w:pStyle w:val="Style18"/>
        <w:numPr>
          <w:ilvl w:val="1"/>
          <w:numId w:val="4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распада некоторых атомных ядер на . две части, происходящий под действием нейтронов.</w:t>
      </w:r>
    </w:p>
    <w:p>
      <w:pPr>
        <w:pStyle w:val="Style18"/>
        <w:numPr>
          <w:ilvl w:val="1"/>
          <w:numId w:val="4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деления атомных ядер некоторых хи</w:t>
        <w:softHyphen/>
        <w:t>мических элементов, происходящий под действием ней</w:t>
        <w:softHyphen/>
        <w:t>тронов, образующихся в процессе самой ядерной реак</w:t>
        <w:softHyphen/>
        <w:t>ции.</w:t>
      </w:r>
    </w:p>
    <w:p>
      <w:pPr>
        <w:pStyle w:val="Style18"/>
        <w:numPr>
          <w:ilvl w:val="1"/>
          <w:numId w:val="48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ыражения, приведенные в пунктах А—Г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</w:rPr>
        <w:t>Что представляет собой бета-излучение?</w:t>
      </w:r>
    </w:p>
    <w:p>
      <w:pPr>
        <w:pStyle w:val="Style18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ок ядер водорода. </w:t>
      </w:r>
    </w:p>
    <w:p>
      <w:pPr>
        <w:pStyle w:val="Style18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ядер гелия.</w:t>
      </w:r>
    </w:p>
    <w:p>
      <w:pPr>
        <w:pStyle w:val="Style18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нейтронов.</w:t>
      </w:r>
    </w:p>
    <w:p>
      <w:pPr>
        <w:pStyle w:val="Style18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быстрых электроно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оток квантов электромагнитного излуч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</w:rPr>
        <w:t>Какая частица используется для бомбардировки атомного ядра в ре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409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+ ? →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H</w:t>
      </w:r>
      <w:r>
        <w:rPr>
          <w:rFonts w:eastAsia="Times New Roman" w:cs="Times New Roman" w:ascii="Times New Roman" w:hAnsi="Times New Roman"/>
          <w:sz w:val="30"/>
          <w:szCs w:val="30"/>
        </w:rPr>
        <w:t>?</w:t>
      </w:r>
    </w:p>
    <w:p>
      <w:pPr>
        <w:pStyle w:val="Style18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. </w:t>
      </w:r>
    </w:p>
    <w:p>
      <w:pPr>
        <w:pStyle w:val="Style18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е.</w:t>
      </w:r>
    </w:p>
    <w:p>
      <w:pPr>
        <w:pStyle w:val="Style18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γ</w:t>
      </w:r>
    </w:p>
    <w:p>
      <w:pPr>
        <w:pStyle w:val="Style18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Н.</w:t>
      </w:r>
    </w:p>
    <w:p>
      <w:pPr>
        <w:pStyle w:val="Style18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8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szCs w:val="40"/>
          <w:lang w:val="en-US"/>
        </w:rPr>
        <w:t>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</w:rPr>
        <w:t>Какие силы действуют между нейтронами в ядре?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дер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Электростат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 </w:t>
      </w:r>
      <w:r>
        <w:rPr>
          <w:rFonts w:eastAsia="Times New Roman" w:cs="Times New Roman" w:ascii="Times New Roman" w:hAnsi="Times New Roman"/>
          <w:sz w:val="28"/>
          <w:szCs w:val="28"/>
        </w:rPr>
        <w:t>Гравитацион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Ядерные и гравитацион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Ядерные, электростатические и гравитацион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вещества обычно используются в ядерных реакторах в качестве теплоносителя? </w:t>
      </w:r>
    </w:p>
    <w:p>
      <w:pPr>
        <w:pStyle w:val="Style18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н, плутоний.</w:t>
      </w:r>
    </w:p>
    <w:p>
      <w:pPr>
        <w:pStyle w:val="Style18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мий, бор.  </w:t>
      </w:r>
    </w:p>
    <w:p>
      <w:pPr>
        <w:pStyle w:val="Style18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а, графит.</w:t>
      </w:r>
    </w:p>
    <w:p>
      <w:pPr>
        <w:pStyle w:val="Style18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, жидкий натрий.</w:t>
      </w:r>
    </w:p>
    <w:p>
      <w:pPr>
        <w:pStyle w:val="Style18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 с железным наполни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отоп какого химического элемента образуется при альфа-распаде плуто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                         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U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m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m</w:t>
      </w:r>
    </w:p>
    <w:p>
      <w:pPr>
        <w:pStyle w:val="Style18"/>
        <w:numPr>
          <w:ilvl w:val="0"/>
          <w:numId w:val="5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f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ово значение коэффициен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размножения нейтронов для случая, когда масса вещества равна кри</w:t>
        <w:softHyphen/>
        <w:t>тической?</w:t>
      </w:r>
    </w:p>
    <w:p>
      <w:pPr>
        <w:pStyle w:val="Style18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&gt; 1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 &lt;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=1.</w:t>
      </w:r>
    </w:p>
    <w:p>
      <w:pPr>
        <w:pStyle w:val="Style18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люб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eastAsia="Times New Roman" w:cs="Times New Roman" w:ascii="Times New Roman" w:hAnsi="Times New Roman"/>
          <w:sz w:val="28"/>
          <w:szCs w:val="28"/>
        </w:rPr>
        <w:t>Укажите правильное окончание фразы «Действие камеры Вильсона основано на...»:</w:t>
      </w:r>
    </w:p>
    <w:p>
      <w:pPr>
        <w:pStyle w:val="Style18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енсации пересыщенного пара на ионах, которые создает вдоль своей траектории движущаяся частица.</w:t>
      </w:r>
    </w:p>
    <w:p>
      <w:pPr>
        <w:pStyle w:val="Style18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ении парообразования в перегретой жидко</w:t>
        <w:softHyphen/>
        <w:t>сти на ионах, которые образуются вдоль траектории дви</w:t>
        <w:softHyphen/>
        <w:t>жущейся частицы.</w:t>
      </w:r>
    </w:p>
    <w:p>
      <w:pPr>
        <w:pStyle w:val="Style18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и силы тока в результате ударной ионизации молекул газа.</w:t>
      </w:r>
    </w:p>
    <w:p>
      <w:pPr>
        <w:pStyle w:val="Style18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ушении отдельных молекул в кристалли</w:t>
        <w:softHyphen/>
        <w:t>ках вещества движущейся частицей.</w:t>
      </w:r>
    </w:p>
    <w:p>
      <w:pPr>
        <w:pStyle w:val="Style18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ении кратковременного свечения некоторых веществ, которое вызывает движущаяся час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sz w:val="28"/>
          <w:szCs w:val="28"/>
        </w:rPr>
        <w:t>Оцените энергию, которую необходимо затра</w:t>
        <w:softHyphen/>
        <w:t xml:space="preserve">тить для расщепления ядра изотопа гел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Не на отдельные нуклоны, если удельная энергия связи равна 2,57 МэВ.</w:t>
      </w:r>
    </w:p>
    <w:p>
      <w:pPr>
        <w:pStyle w:val="Style18"/>
        <w:numPr>
          <w:ilvl w:val="0"/>
          <w:numId w:val="5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,57 МэВ.</w:t>
      </w:r>
    </w:p>
    <w:p>
      <w:pPr>
        <w:pStyle w:val="Style18"/>
        <w:numPr>
          <w:ilvl w:val="0"/>
          <w:numId w:val="5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,14 МэВ. </w:t>
      </w:r>
    </w:p>
    <w:p>
      <w:pPr>
        <w:pStyle w:val="Style18"/>
        <w:numPr>
          <w:ilvl w:val="0"/>
          <w:numId w:val="5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,71 МэВ.</w:t>
      </w:r>
    </w:p>
    <w:p>
      <w:pPr>
        <w:pStyle w:val="Style18"/>
        <w:numPr>
          <w:ilvl w:val="0"/>
          <w:numId w:val="5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,85 МэВ. </w:t>
      </w:r>
    </w:p>
    <w:p>
      <w:pPr>
        <w:pStyle w:val="Style18"/>
        <w:numPr>
          <w:ilvl w:val="0"/>
          <w:numId w:val="5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,7 Мэ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Через какое время число атомов радиоактивного изотопа уменьшится в 8 раз, если Т - период полураспа</w:t>
        <w:softHyphen/>
        <w:t>да?</w:t>
      </w:r>
      <w:r>
        <w:rPr>
          <w:rFonts w:eastAsia="Times New Roman" w:cs="Arial" w:ascii="Arial" w:hAnsi="Arial"/>
          <w:sz w:val="28"/>
          <w:szCs w:val="28"/>
        </w:rPr>
        <w:t xml:space="preserve">               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.</w:t>
      </w:r>
      <w:r>
        <w:rPr>
          <w:rFonts w:eastAsia="Times New Roman"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Т.</w:t>
      </w:r>
      <w:r>
        <w:rPr>
          <w:rFonts w:eastAsia="Times New Roman"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Т.</w:t>
      </w:r>
      <w:r>
        <w:rPr>
          <w:rFonts w:eastAsia="Times New Roman" w:cs="Arial" w:ascii="Arial" w:hAnsi="Arial"/>
          <w:sz w:val="28"/>
          <w:szCs w:val="28"/>
        </w:rPr>
        <w:t xml:space="preserve">      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Т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eastAsia="Times New Roman" w:cs="Times New Roman" w:ascii="Times New Roman" w:hAnsi="Times New Roman"/>
          <w:sz w:val="28"/>
          <w:szCs w:val="28"/>
        </w:rPr>
        <w:t>Какое число альфа- и бета-распадов сопровожда</w:t>
        <w:softHyphen/>
        <w:t xml:space="preserve">ет процесс превращения радиоактивного изотопа полония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в изотоп поло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? 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. 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бета-распад.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 и один бета-распад. 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альфа-распад и два бета-распада. 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альфа-распада и один бета-распа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988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0"/>
        </w:tabs>
        <w:ind w:left="988" w:hanging="360"/>
      </w:pPr>
      <w:rPr/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2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14.png"/><Relationship Id="rId61" Type="http://schemas.openxmlformats.org/officeDocument/2006/relationships/image" Target="media/image43.png"/><Relationship Id="rId62" Type="http://schemas.openxmlformats.org/officeDocument/2006/relationships/image" Target="media/image10.png"/><Relationship Id="rId63" Type="http://schemas.openxmlformats.org/officeDocument/2006/relationships/image" Target="media/image44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3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36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26:00Z</dcterms:created>
  <dc:creator>Admin</dc:creator>
  <dc:description/>
  <cp:keywords/>
  <dc:language>en-US</dc:language>
  <cp:lastModifiedBy>Admin</cp:lastModifiedBy>
  <dcterms:modified xsi:type="dcterms:W3CDTF">2011-04-17T12:26:00Z</dcterms:modified>
  <cp:revision>2</cp:revision>
  <dc:subject/>
  <dc:title/>
</cp:coreProperties>
</file>