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ких единицах измеряют давление?</w:t>
      </w:r>
    </w:p>
    <w:p>
      <w:pPr>
        <w:pStyle w:val="Normal"/>
        <w:shd w:fill="FFFFFF" w:val="clear"/>
        <w:autoSpaceDE w:val="fals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</w:p>
    <w:p>
      <w:pPr>
        <w:pStyle w:val="Normal"/>
        <w:shd w:fill="FFFFFF" w:val="clear"/>
        <w:autoSpaceDE w:val="fals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а                                                </w:t>
      </w:r>
    </w:p>
    <w:p>
      <w:pPr>
        <w:pStyle w:val="Normal"/>
        <w:shd w:fill="FFFFFF" w:val="clear"/>
        <w:autoSpaceDE w:val="false"/>
        <w:ind w:left="567" w:hanging="283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ом положении брусок оказывает наибольшее давление на опору?</w:t>
      </w:r>
    </w:p>
    <w:p>
      <w:pPr>
        <w:pStyle w:val="Style17"/>
        <w:shd w:fill="FFFFFF" w:val="clear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118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15" t="48178" r="25486" b="3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              2                                3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A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ожение 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ожение 2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ожение 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м  … площадь опоры, тем … давление, производимое одной и той же силой на эту опору.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ольше; меньше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ольше; боль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ньше; меньше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ление тела на поверхность зависит от…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модуля силы и площади поверхности, перпендикулярно которой действует с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я силы и не зависит от площади поверхности, на которою действует с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и поверхности, перпендикулярно которой действует с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к весом 12000 Н имеет площадь опоры 2,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пределите давление станка на фундамент.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8 П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5 000 П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800 П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щик весом 960 Н оказывает на опору давление 5 кПа. Какую площадь опоры имеет ящик?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 0,192 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,2 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 1,92 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ухосный прицеп с грузом имеет массу 2,5 т. Рассчитайте давление, производимое прицепом на дорогу, если площадь соприкосновения каждого колеса с дорогой равна 125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000 кП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00 кП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00 кП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давление, оказываемое на землю мраморной колонной высотой 20 м.  Плотность мрамора 2700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bCs/>
          <w:iCs/>
          <w:color w:val="000000"/>
          <w:sz w:val="24"/>
          <w:szCs w:val="24"/>
        </w:rPr>
        <w:t>540 П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bCs/>
          <w:iCs/>
          <w:color w:val="000000"/>
          <w:sz w:val="24"/>
          <w:szCs w:val="24"/>
        </w:rPr>
        <w:t>5400 П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bCs/>
          <w:iCs/>
          <w:color w:val="000000"/>
          <w:sz w:val="24"/>
          <w:szCs w:val="24"/>
        </w:rPr>
        <w:t>540 кП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 уменьшении объема газа его давление … при условии, что масса и температура газа остаются неизменными.</w:t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величив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меньш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изменяется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вление газа в закрытом сосуде тем больше, чем … температура газа, при условии, что масса и объем газа не изменяются.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  </w:t>
      </w:r>
      <w:r>
        <w:rPr>
          <w:rFonts w:cs="Times New Roman" w:ascii="Times New Roman" w:hAnsi="Times New Roman"/>
          <w:bCs/>
          <w:sz w:val="24"/>
          <w:szCs w:val="24"/>
        </w:rPr>
        <w:t>ниже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ше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изменится давление на тело с увеличением глубины погружения в жидкость?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величив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меньш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изменяется</w:t>
      </w:r>
    </w:p>
    <w:p>
      <w:pPr>
        <w:pStyle w:val="Normal"/>
        <w:shd w:fill="FFFFFF" w:val="clear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читайте давление воды на глубине 10 м. Плотность воды 1000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≈ 10000 к Па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≈ 10 к Па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≈ 100 к Па</w:t>
      </w:r>
    </w:p>
    <w:p>
      <w:pPr>
        <w:pStyle w:val="Normal"/>
        <w:shd w:fill="FFFFFF" w:val="clear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акой глубине давление воды в море равно 412 кПа? Плотность морской воды 1030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63260</wp:posOffset>
            </wp:positionH>
            <wp:positionV relativeFrom="margin">
              <wp:posOffset>1181735</wp:posOffset>
            </wp:positionV>
            <wp:extent cx="1047750" cy="12954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88" t="-21" r="311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0 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0 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0 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изогнутую стеклянную трубку в одно колено налита вода, а в другое – спирт. В какое колено налит спирт? Плотность спирта 800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left="0"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в левое коле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равое коле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акой силой давит воздух на ладонь руки площадью 5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давлении атмосферы 760 мм рт. ст. ?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≈ 506 Н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≈ 600 Н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≈ 5000 Н</w:t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разите в паскалях давление 10 кПа</w:t>
      </w:r>
    </w:p>
    <w:p>
      <w:pPr>
        <w:pStyle w:val="Normal"/>
        <w:shd w:fill="FFFFFF" w:val="clear"/>
        <w:autoSpaceDE w:val="fals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0 Па</w:t>
      </w:r>
    </w:p>
    <w:p>
      <w:pPr>
        <w:pStyle w:val="Normal"/>
        <w:shd w:fill="FFFFFF" w:val="clear"/>
        <w:autoSpaceDE w:val="fals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00 Па                                                </w:t>
      </w:r>
    </w:p>
    <w:p>
      <w:pPr>
        <w:pStyle w:val="Normal"/>
        <w:shd w:fill="FFFFFF" w:val="clear"/>
        <w:autoSpaceDE w:val="false"/>
        <w:ind w:left="567" w:hanging="283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 Па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ом положении брусок оказывает наименьшее давление на опору?</w:t>
      </w:r>
    </w:p>
    <w:p>
      <w:pPr>
        <w:pStyle w:val="Style17"/>
        <w:shd w:fill="FFFFFF" w:val="clear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1189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815" t="48178" r="25486" b="3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              2                                3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A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ожение 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ожение 2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ожение 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Режущие и колющие инструменты затачивают для того , чтобы … давление, так как чем  … площадь опоры, тем … давление.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величить;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ольше; меньше</w:t>
      </w:r>
    </w:p>
    <w:p>
      <w:pPr>
        <w:pStyle w:val="Normal"/>
        <w:shd w:fill="FFFFFF" w:val="clear"/>
        <w:autoSpaceDE w:val="false"/>
        <w:ind w:left="0"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уменьшить;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ольше; боль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ind w:left="0"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величить;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ньше; больше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  Величина, равная отношению силы, действующей перпендикулярно поверхности, к площади этой  поверхности, называется …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илой д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вл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есом тела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гла при проигрывании грампластинки давит на нее с силой 0,3 Н. Какое давление оказывает игла, если площадь ее острия равна 0,0003 с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МПа</w:t>
      </w:r>
    </w:p>
    <w:p>
      <w:pPr>
        <w:pStyle w:val="Normal"/>
        <w:shd w:fill="FFFFFF" w:val="clear"/>
        <w:autoSpaceDE w:val="fals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0 МПа                                                </w:t>
      </w:r>
    </w:p>
    <w:p>
      <w:pPr>
        <w:pStyle w:val="Normal"/>
        <w:shd w:fill="FFFFFF" w:val="clear"/>
        <w:autoSpaceDE w:val="false"/>
        <w:ind w:left="567" w:hanging="28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 МПа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аток, работающий на укатке шоссе, оказывает на него давление 400 кПа. Площадь опоры катка 0,1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Чему равен вес катка?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600 кН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0 кН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48 кН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≈ 150 кПа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≈ 15 кПа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≈ 1,5 кПа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горизонтальном полу лежит бетонная плита толщиной 20 см. Определите давление, производимое бетонной плитой на пол.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≈ 4600 Па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≈ 46000 Па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≈ 500 000 Па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 увеличении объема газа его давление … при условии, что масса и температура газа остаются неизменными.</w:t>
      </w:r>
    </w:p>
    <w:p>
      <w:pPr>
        <w:pStyle w:val="Normal"/>
        <w:shd w:fill="FFFFFF" w:val="clear"/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величив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измен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autoSpaceDE w:val="false"/>
        <w:ind w:left="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20335</wp:posOffset>
            </wp:positionH>
            <wp:positionV relativeFrom="margin">
              <wp:posOffset>9182735</wp:posOffset>
            </wp:positionV>
            <wp:extent cx="1543050" cy="11906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89" t="26436" r="60016" b="5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меньшается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вление газа тем больше, чем … молекулы ударяют о стенки сосуда.  </w:t>
      </w:r>
    </w:p>
    <w:p>
      <w:pPr>
        <w:pStyle w:val="Normal"/>
        <w:shd w:fill="FFFFFF" w:val="clear"/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же и силь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аще и силь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аще и слабее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ластинки А, Б, В расположены в сосуде с водой (см. рис.) На какую пластинку давление наименьшее?</w:t>
      </w:r>
    </w:p>
    <w:p>
      <w:pPr>
        <w:pStyle w:val="Normal"/>
        <w:shd w:fill="FFFFFF" w:val="clear"/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пластинку 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пластинку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пластинку В</w:t>
      </w:r>
    </w:p>
    <w:p>
      <w:pPr>
        <w:pStyle w:val="Normal"/>
        <w:shd w:fill="FFFFFF" w:val="clear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ое давление производ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олб ртути высотой 76 см?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лотность рту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3600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≈ 101 к Па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≈ 10,1 к Па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≈ 1013 к Па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 высоту водонапорной башни, если у основания башни давление равно 40 кПа.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 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0 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3590</wp:posOffset>
                </wp:positionH>
                <wp:positionV relativeFrom="paragraph">
                  <wp:posOffset>110490</wp:posOffset>
                </wp:positionV>
                <wp:extent cx="361315" cy="408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28.45pt;height:32.2pt;mso-wrap-distance-left:9.05pt;mso-wrap-distance-right:9.05pt;mso-wrap-distance-top:0pt;mso-wrap-distance-bottom:0pt;margin-top:8.7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3515</wp:posOffset>
                </wp:positionH>
                <wp:positionV relativeFrom="paragraph">
                  <wp:posOffset>110490</wp:posOffset>
                </wp:positionV>
                <wp:extent cx="361315" cy="4089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28.45pt;height:32.2pt;mso-wrap-distance-left:9.05pt;mso-wrap-distance-right:9.05pt;mso-wrap-distance-top:0pt;mso-wrap-distance-bottom:0pt;margin-top:8.7pt;mso-position-vertical-relative:text;margin-left:514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 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autoSpaceDE w:val="false"/>
        <w:ind w:lef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877560</wp:posOffset>
            </wp:positionH>
            <wp:positionV relativeFrom="margin">
              <wp:posOffset>2353310</wp:posOffset>
            </wp:positionV>
            <wp:extent cx="1047750" cy="129540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88" t="-21" r="311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В одно колено сообщающихся сосудов налита ртуть, а в другое – вода. Какая жидкость ртуть?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жидкость 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жидкость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лощадь тела человека около 1 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С какой силой воздух давит на человека при атмосферном давлении 760 мм. рт. ст.?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≈ 2500 Н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≈ 4000 Н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≈ 3000 Н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29:00Z</dcterms:created>
  <dc:creator>Горбенко</dc:creator>
  <dc:description/>
  <cp:keywords/>
  <dc:language>en-US</dc:language>
  <cp:lastModifiedBy>Admin</cp:lastModifiedBy>
  <cp:lastPrinted>2008-12-08T20:50:00Z</cp:lastPrinted>
  <dcterms:modified xsi:type="dcterms:W3CDTF">2011-02-26T15:29:00Z</dcterms:modified>
  <cp:revision>2</cp:revision>
  <dc:subject/>
  <dc:title/>
</cp:coreProperties>
</file>