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магнитная индукция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е из приведенных ниже выражений характери</w:t>
        <w:softHyphen/>
        <w:t xml:space="preserve">зует понят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электромагнитная индукция?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изическая величина, характеризующая дейст</w:t>
        <w:softHyphen/>
        <w:t>вие магнитного поля на заряд.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Физическая величина, характеризующая дейст</w:t>
        <w:softHyphen/>
        <w:t>вие магнитного поля на движущийся заряд.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вление возникновения ЭДС в проводнике под действием магнитного поля.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Явление возникновения ЭДС индукции в про</w:t>
        <w:softHyphen/>
        <w:t>воднике под действием переменного магнитного поля.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. Явление, характеризующее действие магнитно</w:t>
        <w:softHyphen/>
        <w:t>го поля на движущийся заря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ая единица служит для измерения индуктивно</w:t>
        <w:softHyphen/>
        <w:t>сти?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 Тл.</w:t>
        <w:tab/>
        <w:tab/>
        <w:t xml:space="preserve">        Г. В/м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Ф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. Гн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. Вб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. В.</w:t>
      </w:r>
    </w:p>
    <w:p>
      <w:pPr>
        <w:pStyle w:val="Normal"/>
        <w:shd w:fill="FFFFFF" w:val="clear"/>
        <w:autoSpaceDE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е математическое выражение служит для опре</w:t>
        <w:softHyphen/>
        <w:t>деления магнитного потока, пронизывающего контур?</w:t>
      </w:r>
    </w:p>
    <w:p>
      <w:pPr>
        <w:pStyle w:val="Normal"/>
        <w:shd w:fill="FFFFFF" w:val="clear"/>
        <w:autoSpaceDE w:val="false"/>
        <w:ind w:left="0" w:firstLine="567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I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Δ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Б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Arbat-Bold;Times New Roman" w:ascii="Arbat-Bold;Times New Roman" w:hAnsi="Arbat-Bold;Times New Roman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IB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 xml:space="preserve">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si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B.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–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B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co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ую закономерность используют, чтобы найти на</w:t>
        <w:softHyphen/>
        <w:t>правление индукционного тока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авило правой рук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Правило Ленца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он электромагнитной индукци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равило левой рук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кажите, в каком случае наблюдается явление элек</w:t>
        <w:softHyphen/>
        <w:t>тромагнитной индукции (см. рис.)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margin">
              <wp:posOffset>4295775</wp:posOffset>
            </wp:positionV>
            <wp:extent cx="3306445" cy="1171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замкнутом ключ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Непосредственно перед размыканием ключ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момент размыкания ключа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ри разомкнутом ключе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05225</wp:posOffset>
            </wp:positionH>
            <wp:positionV relativeFrom="margin">
              <wp:posOffset>5381625</wp:posOffset>
            </wp:positionV>
            <wp:extent cx="2889885" cy="12763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движении маг</w:t>
        <w:softHyphen/>
        <w:t>нита (см. рис.) стрелка галь</w:t>
        <w:softHyphen/>
        <w:t>ванометра отклоняется. Что и как изменится, если ско</w:t>
        <w:softHyphen/>
        <w:t>рость магнита уменьшится?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гол отклонения уменьшится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Угол отклонения увеличится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зменится направление отклонения стрелки. 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Угол отклонения останется тем же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ему равна ЭДС индукции, возникающая в провод</w:t>
        <w:softHyphen/>
        <w:t>нике за 2 с равномерного изменения магнитного потока от 0,1 до 0,5 Вб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0,0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. 0,8 В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0,2 В.                      Д. 1 В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0,2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йдите окончание утверждения, которое наиболее полно отражает сущность явления электромагнитной индук</w:t>
        <w:softHyphen/>
        <w:t>ции: «В замкнутом контуре появляется электрический ток…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если магнитный поток через него не равен нулю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при увеличении магнитного потока через него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 изменении магнитного потока через него. 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ри уменьшении магнитного потока через него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ожет ли возникать ЭДС индукции при поступа</w:t>
        <w:softHyphen/>
        <w:t>тельном движении рамки в однородном магнитном поле (см. рис.)? Если может, укажите, в каком из трех указан</w:t>
        <w:softHyphen/>
        <w:t>ных направлений должна для этого двигаться рамка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; в направлении 1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09925</wp:posOffset>
            </wp:positionH>
            <wp:positionV relativeFrom="margin">
              <wp:posOffset>-133350</wp:posOffset>
            </wp:positionV>
            <wp:extent cx="2638425" cy="11334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0" t="23105" r="13917" b="4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. Да; в направлении 2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; в направлени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3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Да; во всех направлениях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. Да; в направлениях 1 и 2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. Да; в направлениях 1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Ж. Нет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 Где на рис. правильно показано направление ин</w:t>
        <w:softHyphen/>
        <w:t>дукционного тока, возникающего в замкнутом контуре при приближении северного полюса магнита?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0355" cy="1656715"/>
            <wp:effectExtent l="0" t="0" r="0" b="0"/>
            <wp:docPr id="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1</w:t>
        <w:tab/>
        <w:tab/>
        <w:tab/>
        <w:tab/>
        <w:t xml:space="preserve">      2</w:t>
        <w:tab/>
        <w:tab/>
        <w:tab/>
        <w:t xml:space="preserve">           3</w:t>
        <w:tab/>
        <w:tab/>
        <w:tab/>
        <w:tab/>
        <w:t xml:space="preserve">  4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 xml:space="preserve">   В. 3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. 2 </w:t>
        <w:tab/>
        <w:t xml:space="preserve">      Г. 4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52750</wp:posOffset>
            </wp:positionH>
            <wp:positionV relativeFrom="margin">
              <wp:posOffset>4029075</wp:posOffset>
            </wp:positionV>
            <wp:extent cx="3648075" cy="14001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16" t="-14" r="-6" b="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>1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и проволочные рамки, имеющие формы квадра</w:t>
        <w:softHyphen/>
        <w:t>та, равностороннего треугольника и окружности, враща</w:t>
        <w:softHyphen/>
        <w:t>ются с одинаковой угловой скоростью в однородном маг</w:t>
        <w:softHyphen/>
        <w:t>нитном поле, причем ось вращения перпендикулярна ли</w:t>
        <w:softHyphen/>
        <w:t>ниям индукции. Сравните величины ЭДС индукции, воз</w:t>
        <w:softHyphen/>
        <w:t>никающих в рамках, если их площади одинаковы (см. рис.)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.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. </w:t>
      </w:r>
    </w:p>
    <w:p>
      <w:pPr>
        <w:pStyle w:val="Normal"/>
        <w:shd w:fill="FFFFFF" w:val="clear"/>
        <w:autoSpaceDE w:val="false"/>
        <w:ind w:left="0"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 На рис. изображены графики зависимости маг</w:t>
        <w:softHyphen/>
        <w:t>нитного потока, пронизывающего контур, от времени. Укажите случай, когда ЭДС индукции постоянна: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33240" cy="20650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. 1.                          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3.                                    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. 2.                           Г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гнитный поток через катушку, содержащую 60 витков, изменяется за 3 мс от 6 до 18 мВб. При этом в катушке появляется индукционный ток 2 А. Каково со</w:t>
        <w:softHyphen/>
        <w:t>противление катушки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75 Ом.                  В. 120 Ом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440 Ом.                 Г. 60 Ом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магнитная индукция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Какое из приведенных ниже выражений характери</w:t>
        <w:softHyphen/>
        <w:t xml:space="preserve">зует поняти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магнитная индукция?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зическая величина, характеризующая дейст</w:t>
        <w:softHyphen/>
        <w:t>вие магнитного поля на заряд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 Физическая величина, характеризующая дейст</w:t>
        <w:softHyphen/>
        <w:t>вие магнитного поля на движущийся заряд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вление возникновения ЭДС в проводнике под действием магнитного поля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 Явление возникновения ЭДС индукции в про</w:t>
        <w:softHyphen/>
        <w:t>воднике под действием переменного   магнитного поля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.  Явление, характеризующее действие магнитно</w:t>
        <w:softHyphen/>
        <w:t>го поля на движущийся заряд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ая единица служит для измерения ЭДС индук</w:t>
        <w:softHyphen/>
        <w:t>ции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Тл.                      Г. В/м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 Ф.                       Д. Гн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В. Вб.                     Е. В.</w:t>
      </w:r>
    </w:p>
    <w:p>
      <w:pPr>
        <w:pStyle w:val="Normal"/>
        <w:shd w:fill="FFFFFF" w:val="clear"/>
        <w:autoSpaceDE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е математическое выражение служит для опре</w:t>
        <w:softHyphen/>
        <w:t>деления ЭДС самоиндукции?</w:t>
      </w:r>
    </w:p>
    <w:p>
      <w:pPr>
        <w:pStyle w:val="Normal"/>
        <w:shd w:fill="FFFFFF" w:val="clear"/>
        <w:autoSpaceDE w:val="false"/>
        <w:ind w:left="0" w:firstLine="567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I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Δ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Б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Arbat-Bold;Times New Roman" w:ascii="Arbat-Bold;Times New Roman" w:hAnsi="Arbat-Bold;Times New Roman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IB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 xml:space="preserve">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si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B.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–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B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co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ую закономерность используют, чтобы найти на</w:t>
        <w:softHyphen/>
        <w:t>правление линий индукции магнитного поля прямого проводника с током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авило правой рук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Правило Ленца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он электромагнитной индукци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равило левой рук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кажите, в каком случае наблюдается явление элек</w:t>
        <w:softHyphen/>
        <w:t>тромагнитной индукции (см. рис.)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9525</wp:posOffset>
            </wp:positionH>
            <wp:positionV relativeFrom="margin">
              <wp:posOffset>4248150</wp:posOffset>
            </wp:positionV>
            <wp:extent cx="2562225" cy="12001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 минимальном сопротивлении реостата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При изменении сопротивления реостата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 максимальном сопротивлении реостата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ри постоянном значении сопротивления рео</w:t>
        <w:softHyphen/>
        <w:t>стата.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14750</wp:posOffset>
            </wp:positionH>
            <wp:positionV relativeFrom="margin">
              <wp:posOffset>5543550</wp:posOffset>
            </wp:positionV>
            <wp:extent cx="2889885" cy="127635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движении магнита (см. рис.) стрелка гальвано</w:t>
        <w:softHyphen/>
        <w:t>метра отклоняется. Что и как изменится, если направле</w:t>
        <w:softHyphen/>
        <w:t>ние движения магнита изменить на противоположное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Угол отклонения уменьшится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Угол отклонения увеличитс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зменится направление отклонения стрелк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Угол отклонения стрелки не изменится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ему равна энергия магнитного поля катушки ин</w:t>
        <w:softHyphen/>
        <w:t>дуктивностью 0,2 Гн при токе 3 А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0,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ж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. 0,9 Дж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  0,6 Д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. 1,5 Дж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0,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ж.                         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 Найдите окончание утверждения, которое наиболее полно отражает сущность явления электромагнитной ин</w:t>
        <w:softHyphen/>
        <w:t>дукции: «В замкнутом контуре появляется электричес</w:t>
        <w:softHyphen/>
        <w:t>кий ток, если...»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нтур находится в постоянном магнитном поле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 контур движется поступательно в постоя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гнитном поле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нтур вращается в постоянном магнитном поле. 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 контур движется в постоянном магнитном п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к, что магнитный поток через него    изменяется.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жет  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зникать ЭДС ин</w:t>
        <w:softHyphen/>
        <w:t>дукции при поступательном движе</w:t>
        <w:softHyphen/>
        <w:t>нии рамки в магнит</w:t>
        <w:softHyphen/>
        <w:t>ном поле, убываю</w:t>
        <w:softHyphen/>
        <w:t>щем в направле</w:t>
        <w:softHyphen/>
        <w:t>нии (см. рис.)?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сли может, укажите, в каком из трех указанных на</w:t>
        <w:softHyphen/>
        <w:t>правлений должна для этого двигаться рамка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; в направлении 1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. Да; в направлени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2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24175" cy="120015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; в направлени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Да; во всех направлениях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. Да; в направлениях 1 и 2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. Да; в направлениях 1 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3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Ж. Нет.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де на рис. правильно показано направление ин</w:t>
        <w:softHyphen/>
        <w:t>дукционного тока, возникающего в замкнутом контуре при приближении южного полюса магнита?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0355" cy="1656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  <w:tab/>
        <w:tab/>
        <w:tab/>
        <w:tab/>
        <w:t>2</w:t>
        <w:tab/>
        <w:tab/>
        <w:tab/>
        <w:tab/>
        <w:t>3</w:t>
        <w:tab/>
        <w:tab/>
        <w:tab/>
        <w:tab/>
        <w:t>4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1.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.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 4.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29025</wp:posOffset>
            </wp:positionH>
            <wp:positionV relativeFrom="margin">
              <wp:align>center</wp:align>
            </wp:positionV>
            <wp:extent cx="3006090" cy="1333500"/>
            <wp:effectExtent l="0" t="0" r="0" b="0"/>
            <wp:wrapSquare wrapText="bothSides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и проволочные рамки, имеющие формы квад</w:t>
        <w:softHyphen/>
        <w:t>рата, равностороннего треугольника и окружности (см. рис.), вращаются с одинаковой угловой скоростью в однородном магнитном поле, причем ось в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пендикулярна линиям индукции. Сравните величины ЭДС индукции, возникающих в рамках, если сторона квадрата, сторона треугольника и диаметр окружности одинаковы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.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. </w:t>
      </w:r>
    </w:p>
    <w:p>
      <w:pPr>
        <w:pStyle w:val="Normal"/>
        <w:shd w:fill="FFFFFF" w:val="clear"/>
        <w:autoSpaceDE w:val="false"/>
        <w:ind w:left="0"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.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sz w:val="24"/>
          <w:szCs w:val="24"/>
        </w:rPr>
        <w:t>На рис. изображены графики зависимости маг</w:t>
        <w:softHyphen/>
        <w:t>нитного потока, пронизывающего контур, от времени. Укажите случай, когда ЭДС индукции возрастает: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240" cy="16370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1.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2.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. 4.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</w:rPr>
        <w:t>Найдите изменение за 3 мс магнитного потока че</w:t>
        <w:softHyphen/>
        <w:t>рез контур сопротивления 120 Ом, содержащий 80 вит</w:t>
        <w:softHyphen/>
        <w:t>ков, если индукционный ток равен 4 А: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1440 мВб.</w:t>
      </w:r>
      <w:r>
        <w:rPr>
          <w:rFonts w:eastAsia="Times New Roman" w:cs="Arial" w:ascii="Arial" w:hAnsi="Arial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. 90 мВб.</w:t>
      </w:r>
    </w:p>
    <w:p>
      <w:pPr>
        <w:pStyle w:val="Normal"/>
        <w:shd w:fill="FFFFFF" w:val="clear"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18 мВб.</w:t>
      </w: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1,1 мВб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магнитная индукция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3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Какое из приведенных ниже выражений характери</w:t>
        <w:softHyphen/>
        <w:t xml:space="preserve">зу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нят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дуктивность?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величина, характеризующая дейст</w:t>
        <w:softHyphen/>
        <w:t>вие магнитного поля на заряд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 Физическая величина, характеризующая способ</w:t>
        <w:softHyphen/>
        <w:t>ность проводника препятствовать прохождению тока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величина, характеризующая способ</w:t>
        <w:softHyphen/>
        <w:t>ность проводника препятствовать изменению тока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 Явление, характеризующее действие магнитного поля на движущийся заряд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Физическая величина, характеризующая дейст</w:t>
        <w:softHyphen/>
        <w:t xml:space="preserve">вие магнитного поля на движущийся заряд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кая единица служит для измерения магнитного потока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Тл.                      Г. В/м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 Ф.                       Д. Гн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В. Вб.                     Е. В.</w:t>
      </w:r>
    </w:p>
    <w:p>
      <w:pPr>
        <w:pStyle w:val="Normal"/>
        <w:shd w:fill="FFFFFF" w:val="clear"/>
        <w:autoSpaceDE w:val="fals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кое математическое выражение служит для опре</w:t>
        <w:softHyphen/>
        <w:t xml:space="preserve">деления </w:t>
      </w:r>
      <w:r>
        <w:rPr>
          <w:rFonts w:eastAsia="Times New Roman" w:cs="Times New Roman" w:ascii="Times New Roman" w:hAnsi="Times New Roman"/>
          <w:sz w:val="24"/>
          <w:szCs w:val="24"/>
        </w:rPr>
        <w:t>магнитного потока катушки с ток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ind w:left="0" w:firstLine="567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I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Δ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Б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Arbat-Bold;Times New Roman" w:ascii="Arbat-Bold;Times New Roman" w:hAnsi="Arbat-Bold;Times New Roman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IB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 xml:space="preserve">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 xml:space="preserve">si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B.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–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B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co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акую закономерность используют, чтобы найти направление линий индукции магнитного поля замкнутого контура с током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авило правой рук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Правило Ленца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он электромагнитной индукци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равило левой руки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Укажите, в ка</w:t>
        <w:softHyphen/>
        <w:t>тком случае наблюдает</w:t>
        <w:softHyphen/>
        <w:t>ся явление электро</w:t>
        <w:softHyphen/>
        <w:t>магнитной индукции (см. рис.):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09550</wp:posOffset>
            </wp:positionH>
            <wp:positionV relativeFrom="margin">
              <wp:posOffset>4448175</wp:posOffset>
            </wp:positionV>
            <wp:extent cx="2969895" cy="1304925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sz w:val="24"/>
          <w:szCs w:val="24"/>
        </w:rPr>
        <w:t>При неподвижных катушках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  При движении катушек по сердечнику с одина</w:t>
        <w:softHyphen/>
        <w:t xml:space="preserve">   ковой скоростью в одном направлении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sz w:val="24"/>
          <w:szCs w:val="24"/>
        </w:rPr>
        <w:t>При движении катушек по сердечнику с одина</w:t>
        <w:softHyphen/>
        <w:t>ковой скоростью навстречу друг другу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9525</wp:posOffset>
            </wp:positionH>
            <wp:positionV relativeFrom="margin">
              <wp:posOffset>5753100</wp:posOffset>
            </wp:positionV>
            <wp:extent cx="2889885" cy="127635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6. При движении магнита (см. рис.) стрелка гальвано</w:t>
        <w:softHyphen/>
        <w:t>метра отклоняется. Что и как изменится, если магнит за</w:t>
        <w:softHyphen/>
        <w:t>менить более сильным?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Угол отклонения уменьшится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Угол отклонения увеличится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Изменится направление отклонения стрелки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Угол отклонения не изменится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равна ЭДС самоиндукции, возникающая в катушке индуктивностью 0,2 Гн при равномерном изменении тока от 5 А до 1А за 2 с?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0,1 В</w:t>
        <w:tab/>
        <w:tab/>
        <w:t>Г. 2 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0,4 В</w:t>
        <w:tab/>
        <w:tab/>
        <w:t>Д. 2,5 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0,5 В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. Найдите окончание утверждения, которое наиболее полно отражает сущность явления электромагнитной ин</w:t>
        <w:softHyphen/>
        <w:t>дукции: «В замкнутом контуре, который пронизывают линии магнитной индукции, появляется электричес</w:t>
        <w:softHyphen/>
        <w:t>кий ток, если...»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это  поле переменное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 это  поле постоянное и контур покоитс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нтур вращается в постоянном магнитном поле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Может ли воз</w:t>
        <w:softHyphen/>
        <w:t>никать ЭДС индукции при поступательном дви</w:t>
        <w:softHyphen/>
        <w:t>жении рамки в магнитном поле, возрастающем в на</w:t>
        <w:softHyphen/>
        <w:t>правлении 2 (см. рис.)? Если может, то укажите, в каком из указанных трех направлений должна для этого двигаться рамка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62275" cy="1209675"/>
            <wp:effectExtent l="0" t="0" r="0" b="0"/>
            <wp:wrapSquare wrapText="bothSides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; в направлении 1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Да; в направл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; в направл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Да; во всех направлениях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Да; в направлениях 1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 Да; в направлениях 1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. Нет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Где на рис. правильно показано направление ин</w:t>
        <w:softHyphen/>
        <w:t>дукционного тока, возникающего в замкнутом контуре при удалении северного полюса магнита?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0355" cy="16567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  <w:tab/>
        <w:tab/>
        <w:tab/>
        <w:tab/>
        <w:t>2</w:t>
        <w:tab/>
        <w:tab/>
        <w:tab/>
        <w:tab/>
        <w:t>3</w:t>
        <w:tab/>
        <w:tab/>
        <w:tab/>
        <w:tab/>
        <w:t>4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1.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.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 4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posOffset>4619625</wp:posOffset>
            </wp:positionV>
            <wp:extent cx="3914775" cy="1552575"/>
            <wp:effectExtent l="0" t="0" r="0" b="0"/>
            <wp:wrapSquare wrapText="bothSides"/>
            <wp:docPr id="1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Три проволочные рамки, имеющие формы квадра</w:t>
        <w:softHyphen/>
        <w:t>та, равностороннего треугольника и окружности, враща</w:t>
        <w:softHyphen/>
        <w:t>ются с одинаковой угловой скоростью в однородном маг</w:t>
        <w:softHyphen/>
        <w:t>нитном поле, причем ось вращения перпендикулярна ли</w:t>
        <w:softHyphen/>
        <w:t>ниям индукции. Сравните величины ЭДС индукции, воз</w:t>
        <w:softHyphen/>
        <w:t>никающих в рамках, если квадрат и треугольник вписаны в окружность (см. рис.)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.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. </w:t>
      </w:r>
    </w:p>
    <w:p>
      <w:pPr>
        <w:pStyle w:val="Normal"/>
        <w:shd w:fill="FFFFFF" w:val="clear"/>
        <w:autoSpaceDE w:val="false"/>
        <w:ind w:left="0"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На рис.  изображены графики зависимости маг</w:t>
        <w:softHyphen/>
        <w:t>нитного потока, пронизывающего контур, от времени. Укажите случай, когда ЭДС индукции равна нулю: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240" cy="16370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1.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2.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. 4.</w:t>
      </w:r>
    </w:p>
    <w:p>
      <w:pPr>
        <w:pStyle w:val="Normal"/>
        <w:shd w:fill="FFFFFF" w:val="clear"/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За какое время магнитный поток через катушку изменился на 10 мВб, если в результате этого изменения в катушке сопротивлением 250 Ом, содержащей 125 витков, возник индукционный ток 1 А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5 мс.</w:t>
      </w:r>
      <w:r>
        <w:rPr>
          <w:rFonts w:eastAsia="Times New Roman" w:cs="Arial" w:ascii="Arial" w:hAnsi="Arial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. 0,04 мс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50 мс.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 0,2 мс.</w:t>
      </w:r>
    </w:p>
    <w:p>
      <w:pPr>
        <w:pStyle w:val="Normal"/>
        <w:shd w:fill="FFFFFF" w:val="clear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магнитная индукция</w:t>
      </w:r>
    </w:p>
    <w:p>
      <w:pPr>
        <w:pStyle w:val="Normal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нт 4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Какое из приведенных ниже выражений характери</w:t>
        <w:softHyphen/>
        <w:t xml:space="preserve">зует 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гнитно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ле?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величина, характеризующая дейст</w:t>
        <w:softHyphen/>
        <w:t>вие магнитного поля на движущийся заряд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Физическая величина, характеризующая способ</w:t>
        <w:softHyphen/>
        <w:t>ность проводника препятствовать изменению тока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Явление возникновения ЭДС в проводнике под действием переменного магнитного поля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Вид материи, главное свойство которого - дей</w:t>
        <w:softHyphen/>
        <w:t>ствие на заряд.</w:t>
      </w:r>
    </w:p>
    <w:p>
      <w:pPr>
        <w:pStyle w:val="Normal"/>
        <w:shd w:fill="FFFFFF" w:val="clear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. Вид материи, главное свойство которого - дей</w:t>
        <w:softHyphen/>
        <w:t>ствие только на движущийся заряд.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ая единица служит для измерения индукции магнитного поля?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 Тл.</w:t>
      </w:r>
      <w:r>
        <w:rPr>
          <w:rFonts w:eastAsia="Times New Roman" w:cs="Arial" w:ascii="Arial" w:hAnsi="Arial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 В/м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  Ф.</w:t>
      </w:r>
      <w:r>
        <w:rPr>
          <w:rFonts w:eastAsia="Times New Roman" w:cs="Arial" w:ascii="Arial" w:hAnsi="Arial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. Гн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sz w:val="24"/>
          <w:szCs w:val="24"/>
        </w:rPr>
        <w:t>Вб.</w:t>
      </w:r>
      <w:r>
        <w:rPr>
          <w:rFonts w:eastAsia="Times New Roman" w:cs="Arial" w:ascii="Arial" w:hAnsi="Arial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Е. В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кое математическое выражение служит для опре</w:t>
        <w:softHyphen/>
        <w:t>деления ЭДС индукции в замкнутом контуре?</w:t>
      </w:r>
    </w:p>
    <w:p>
      <w:pPr>
        <w:pStyle w:val="Normal"/>
        <w:shd w:fill="FFFFFF" w:val="clear"/>
        <w:autoSpaceDE w:val="false"/>
        <w:ind w:left="0" w:firstLine="567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I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LΔ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Б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Arbat-Bold;Times New Roman" w:ascii="Arbat-Bold;Times New Roman" w:hAnsi="Arbat-Bold;Times New Roman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Д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de-DE"/>
        </w:rPr>
        <w:t>IB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Δ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de-DE"/>
        </w:rPr>
        <w:t>si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.   –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B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co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акую закономерность используют, чтобы найти направление тока в контуре, если известно направление его магнитного поля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авило правой рук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. Правило Ленца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он электромагнитной индукции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Правило левой руки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Укажите, в ка</w:t>
        <w:softHyphen/>
        <w:t>тком случае наблюдает</w:t>
        <w:softHyphen/>
        <w:t>ся явление электро</w:t>
        <w:softHyphen/>
        <w:t>магнитной индукции (см. рис.):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33350</wp:posOffset>
            </wp:positionH>
            <wp:positionV relativeFrom="margin">
              <wp:posOffset>4286250</wp:posOffset>
            </wp:positionV>
            <wp:extent cx="2969895" cy="1304925"/>
            <wp:effectExtent l="0" t="0" r="0" b="0"/>
            <wp:wrapSquare wrapText="bothSides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sz w:val="24"/>
          <w:szCs w:val="24"/>
        </w:rPr>
        <w:t>При наличии тока в левой катушке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  При отсутствии тока в левой катушке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sz w:val="24"/>
          <w:szCs w:val="24"/>
        </w:rPr>
        <w:t>При изменении тока в левой катушке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819525</wp:posOffset>
            </wp:positionH>
            <wp:positionV relativeFrom="margin">
              <wp:posOffset>5657850</wp:posOffset>
            </wp:positionV>
            <wp:extent cx="2889885" cy="1276350"/>
            <wp:effectExtent l="0" t="0" r="0" b="0"/>
            <wp:wrapSquare wrapText="bothSides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6. При движении магнита (см. рис.) стрелка гальвано</w:t>
        <w:softHyphen/>
        <w:t>метра отклоняется. Что и как изменится, если изменить полярность магнита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Угол отклонения уменьшитс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Угол отклонения увеличитс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Изменится направление отклонения стрелк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Угол отклонения не изменится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мка площадью 0,2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положена в однородном магнитном поле с индукцией 2 Тл. Плоскость рамки расположена перпендикулярно линиям магнитной индукции. Как изменится магнитный поток через эту рамку при повороте плоскости рамки на 90°?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. Увеличится на 0,1 Вб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. Увеличится на 0,4 Вб. </w:t>
        <w:tab/>
        <w:tab/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. Не изменится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. Уменьшится на 0,4 Вб. 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. Уменьшится на 0,1 Вб. </w:t>
      </w:r>
    </w:p>
    <w:p>
      <w:pPr>
        <w:pStyle w:val="Normal"/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йдите окончание утверждения, которое наиболее полно отражает сущность явления электромагнитной ин</w:t>
        <w:softHyphen/>
        <w:t>дукции: «В замкнутом контур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оявляется электричес</w:t>
        <w:softHyphen/>
        <w:t>кий ток, если...»;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ур пронизывают линии магнитной индук</w:t>
        <w:softHyphen/>
        <w:t>ции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число линий магнитной индукции, пронизыва</w:t>
        <w:softHyphen/>
        <w:t>ющих контур, уменьшаетс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исло линий магнитной индукции, пронизыва</w:t>
        <w:softHyphen/>
        <w:t>ющих контур, увеличивается.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число линий магнитной индукции, пронизыва</w:t>
        <w:softHyphen/>
        <w:t>ющих контур, изменяется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жет ли возни</w:t>
        <w:softHyphen/>
        <w:t>кать ЭДС индукции при поступательном движении рамки в магнитном поле, убывающем в направлении 3 (см. рис.)?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сли может, то укажите, в каком из трех указанных направлений должна для этого двигаться рамка: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posOffset>542925</wp:posOffset>
            </wp:positionV>
            <wp:extent cx="2381250" cy="1295400"/>
            <wp:effectExtent l="0" t="0" r="0" b="0"/>
            <wp:wrapSquare wrapText="bothSides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; в направлении 1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  Да; в направлении 2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; в направлени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3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  Да; во всех направлениях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.   Да; в направлениях1 и 2.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. Да; в направлениях 1 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3 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Ж.  Нет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де на рис. правильно показано направление индукционного тока, возникающего в замкнутом контуре при удалении южного полюса магнита?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7475" cy="15062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  <w:tab/>
        <w:tab/>
        <w:tab/>
        <w:tab/>
        <w:t>2</w:t>
        <w:tab/>
        <w:tab/>
        <w:tab/>
        <w:tab/>
        <w:t>3</w:t>
        <w:tab/>
        <w:tab/>
        <w:tab/>
        <w:tab/>
        <w:t>4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1.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.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eastAsia="Times New Roman" w:cs="Arial" w:ascii="Arial" w:hAnsi="Arial"/>
          <w:bCs/>
          <w:i/>
          <w:i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 4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и проволочные рамки, имеющие формы квадра</w:t>
        <w:softHyphen/>
        <w:t>та, равностороннего треугольника и окружности, враща</w:t>
        <w:softHyphen/>
        <w:t>ются с одинаковой угловой скоростью в однородном маг</w:t>
        <w:softHyphen/>
        <w:t>нитном поле, причем ось вращения перпендикулярна ли</w:t>
        <w:softHyphen/>
        <w:t>ниям индукции. Сравните величины ЭДС индукции, воз</w:t>
        <w:softHyphen/>
        <w:t>никающих в рамках, если квадрат и треугольник описа</w:t>
        <w:softHyphen/>
        <w:t>ны около окружности (см. рис.):</w:t>
      </w:r>
    </w:p>
    <w:p>
      <w:pPr>
        <w:pStyle w:val="Normal"/>
        <w:shd w:fill="FFFFFF" w:val="clear"/>
        <w:autoSpaceDE w:val="false"/>
        <w:ind w:lef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238500</wp:posOffset>
            </wp:positionH>
            <wp:positionV relativeFrom="margin">
              <wp:posOffset>5095875</wp:posOffset>
            </wp:positionV>
            <wp:extent cx="3381375" cy="1400175"/>
            <wp:effectExtent l="0" t="0" r="0" b="0"/>
            <wp:wrapSquare wrapText="bothSides"/>
            <wp:docPr id="2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=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.</w:t>
      </w:r>
    </w:p>
    <w:p>
      <w:pPr>
        <w:pStyle w:val="Normal"/>
        <w:shd w:fill="FFFFFF" w:val="clear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р. </w:t>
      </w:r>
    </w:p>
    <w:p>
      <w:pPr>
        <w:pStyle w:val="Normal"/>
        <w:shd w:fill="FFFFFF" w:val="clear"/>
        <w:autoSpaceDE w:val="false"/>
        <w:ind w:left="0"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р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в  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bat-Bold;Times New Roman" w:ascii="Arbat-Bold;Times New Roman" w:hAnsi="Arbat-Bold;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р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2. На рис. изображены графики зависимости маг</w:t>
        <w:softHyphen/>
        <w:t>нитного потока, пронизывающего контур, от времени. Укажите случай, когда ЭДС индукции убывает: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240" cy="15322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1.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3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2.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4.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агнитный поток через катушку сопротивлением 100 Ом, содержащую 100 витков, за 5 мс изменился с 10 до 25 мВб. Каково значение индукционного тока?</w:t>
      </w:r>
    </w:p>
    <w:p>
      <w:pPr>
        <w:pStyle w:val="Normal"/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. 0,03 А.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. 5 А.</w:t>
      </w:r>
    </w:p>
    <w:p>
      <w:pPr>
        <w:pStyle w:val="Normal"/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. 0,05 А.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 3 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2.jpeg"/><Relationship Id="rId16" Type="http://schemas.openxmlformats.org/officeDocument/2006/relationships/image" Target="media/image11.jpe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6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image" Target="media/image13.jpe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11:00Z</dcterms:created>
  <dc:creator>Горбенко</dc:creator>
  <dc:description/>
  <cp:keywords/>
  <dc:language>en-US</dc:language>
  <cp:lastModifiedBy>Admin</cp:lastModifiedBy>
  <dcterms:modified xsi:type="dcterms:W3CDTF">2010-10-08T16:11:00Z</dcterms:modified>
  <cp:revision>2</cp:revision>
  <dc:subject/>
  <dc:title/>
</cp:coreProperties>
</file>