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2"/>
          <w:szCs w:val="24"/>
        </w:rPr>
      </w:pPr>
      <w:r>
        <w:rPr>
          <w:rFonts w:cs="Century Gothic" w:ascii="Century Gothic" w:hAnsi="Century Gothic"/>
          <w:b/>
          <w:bCs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429500" cy="10058400"/>
                <wp:effectExtent l="30480" t="30480" r="31115" b="624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058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4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БЪ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20 ЛЕТ СПУСТ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 xml:space="preserve">ПОСЛЕ ДОЛГОГО ПЕРЕРЫВА УЧИТЕЛЯ ВНОВЬ ВСТРЕЧАЮТСЯ С УЧЕНИКАМИ НА ИГРЕ 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«КВН»</w:t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НЕ ПРОПУСТ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КТО ЖЕ ПОБЕДИТ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eastAsia="Times New Roman" w:ascii="Monotype Corsiva" w:hAnsi="Monotype Corsiva" w:cs="Monotype Corsiva"/>
                                <w:color w:val="008000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ОПЫТНЫЙ УЧИТЕЛЬ ИЛИ ЛЮБОЗНАТЕЛЬНЫЙ УЧЕНИ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СПЕШ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ВСТРЕЧА СОСТОИТСЯ 8 ФЕВРАЛЯ В 15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81pt;margin-top:-36pt;width:584.95pt;height:79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34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БЪЯ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20 ЛЕТ СПУСТ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 xml:space="preserve">ПОСЛЕ ДОЛГОГО ПЕРЕРЫВА УЧИТЕЛЯ ВНОВЬ ВСТРЕЧАЮТСЯ С УЧЕНИКАМИ НА ИГРЕ </w:t>
                      </w:r>
                      <w:r>
                        <w:rPr>
                          <w:kern w:val="2"/>
                          <w:szCs w:val="20"/>
                          <w:sz w:val="96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«КВН»</w:t>
                      </w:r>
                      <w:r>
                        <w:rPr>
                          <w:kern w:val="2"/>
                          <w:szCs w:val="20"/>
                          <w:sz w:val="52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НЕ ПРОПУСТИТ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КТО ЖЕ ПОБЕДИТ</w:t>
                      </w:r>
                      <w:r>
                        <w:rPr>
                          <w:kern w:val="2"/>
                          <w:sz w:val="52"/>
                          <w:szCs w:val="20"/>
                          <w:rFonts w:eastAsia="Times New Roman" w:ascii="Monotype Corsiva" w:hAnsi="Monotype Corsiva" w:cs="Monotype Corsiva"/>
                          <w:color w:val="008000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ОПЫТНЫЙ УЧИТЕЛЬ ИЛИ ЛЮБОЗНАТЕЛЬНЫЙ УЧЕНИК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СПЕШИТ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ВСТРЕЧА СОСТОИТСЯ 8 ФЕВРАЛЯ В 15</w:t>
                      </w:r>
                      <w:r>
                        <w:rPr>
                          <w:kern w:val="2"/>
                          <w:sz w:val="40"/>
                          <w:szCs w:val="20"/>
                          <w:vertAlign w:val="superscript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</w:t>
                        <w:br/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60480" joinstyle="miter" endcap="flat"/>
                <w10:wrap type="square"/>
              </v:shape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Ровно 20 лет назад, когда я была ученицей 10 класса, в нашей школе состоялось грандиозное заседание Клуба Веселых и Находчивых, в котором приняли участие учителя и ученики. Это событие оставило самые приятные воспоминания. И вот, будучи учителем, я решила «повернуть время вспять» и вновь собрать две команды – учителей и учеников. Дети с огромным удовольствием принялись за домашние заготовки к конкурсу. А вот учителей пришлось уговаривать, да это и понятно – от постоянной загруженности до КВНа ли! И все же заседание состоялось!!! И оно было не забываемым! Огромную помощь в подготовке команды учителей оказал математик Кильченко Юрий Васильевич, Заслуженный учитель РФ. 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40"/>
          <w:u w:val="single"/>
        </w:rPr>
      </w:pPr>
      <w:r>
        <w:rPr>
          <w:rFonts w:cs="Times New Roman" w:ascii="Times New Roman" w:hAnsi="Times New Roman"/>
          <w:b w:val="false"/>
          <w:sz w:val="40"/>
          <w:u w:val="single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40"/>
          <w:u w:val="single"/>
        </w:rPr>
      </w:pPr>
      <w:r>
        <w:rPr>
          <w:rFonts w:cs="Times New Roman" w:ascii="Times New Roman" w:hAnsi="Times New Roman"/>
          <w:b w:val="false"/>
          <w:sz w:val="40"/>
          <w:u w:val="single"/>
        </w:rPr>
        <w:t>план проведени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>Вступительное слово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конкурс «Приветствие»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конкурс «Разминка»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конкурс «Портрет»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конкурс «Ключевое слово»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конкурс « Назови прибор»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конкурс «Конкурс капитанов»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конкурс « Домашнее задание»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>Подведение итогов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«Здравствуйте, дорогие друзья!»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« Здравствуйте! Разрешите начать очередное заседание нашего школьного Клуба </w:t>
      </w: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>веселых и находчивых»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12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 xml:space="preserve"> Мы вас приветствуем на замечательной игре КВН! 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>Вглядитесь пристально вокруг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И Вам понятно станет вдруг,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Что физика - царица-мать!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Ее для жизни надо знать! 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Физика, физика - это наука!</w:t>
      </w:r>
    </w:p>
    <w:p>
      <w:pPr>
        <w:pStyle w:val="3"/>
        <w:ind w:firstLine="2835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Но вижу в глазах у детей только муку.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Формулы скачут, мелькают подряд,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>Ох, как им трудно их выстроить в ряд!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pacing w:val="-10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pacing w:val="-7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7"/>
          <w:sz w:val="36"/>
        </w:rPr>
        <w:t xml:space="preserve"> Но без физики не объяснить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И кран подъемный, и гвоздь как забить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И почему самолеты летают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И корабли в моря уплывают. 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4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pacing w:val="-4"/>
          <w:sz w:val="36"/>
        </w:rPr>
        <w:t xml:space="preserve"> Как у нас лампочки светят в квартире 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36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>Как мы программу смотрим в эфире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Как в космос летаем, машины водим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8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36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pacing w:val="-8"/>
          <w:sz w:val="36"/>
        </w:rPr>
        <w:t xml:space="preserve">И почему по Земле так просто мы ходим? 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pacing w:val="-6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А чтобы больше и лучше все знать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2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>Надо все хорошенько понять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pacing w:val="-12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pacing w:val="-7"/>
          <w:sz w:val="36"/>
        </w:rPr>
        <w:t xml:space="preserve"> И поможет в этом всем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36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pacing w:val="-8"/>
          <w:sz w:val="36"/>
        </w:rPr>
        <w:t>Участие в конкурсах КВН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Сегодня играют две команды: сборная команда учителей Милютинской средней школы под названием «Лирики» </w:t>
      </w:r>
      <w:r>
        <w:rPr>
          <w:rFonts w:cs="Times New Roman" w:ascii="Times New Roman" w:hAnsi="Times New Roman"/>
          <w:b w:val="false"/>
          <w:color w:val="000000"/>
          <w:sz w:val="36"/>
        </w:rPr>
        <w:t>и учащиеся 11 «б» класса под названием «Физики»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8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8"/>
          <w:sz w:val="36"/>
        </w:rPr>
        <w:t xml:space="preserve"> Судит нашу игру очень компетентное и почтенное жюри. Это учитель математики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Ткачева Любовь Васильевна, зауч Милютинской средней школы Борисова Елена Алексеевна и учащиеся 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11 «в» класса, которые учат физику на «4» и «5» Траченко Светлана и Дубинина Юлия. 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pacing w:val="-5"/>
          <w:sz w:val="36"/>
        </w:rPr>
        <w:t xml:space="preserve">Второй ведущий. </w:t>
      </w:r>
      <w:r>
        <w:rPr>
          <w:rFonts w:cs="Times New Roman" w:ascii="Times New Roman" w:hAnsi="Times New Roman"/>
          <w:b w:val="false"/>
          <w:color w:val="000000"/>
          <w:spacing w:val="-5"/>
          <w:sz w:val="36"/>
        </w:rPr>
        <w:t xml:space="preserve">Прошу команды на сцену.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(Звучит музыка В. Шаинского «Мы начинаем  КВН».) Итак, начинаем первый тур нашей встречи </w:t>
      </w:r>
      <w:r>
        <w:rPr>
          <w:rFonts w:cs="Times New Roman" w:ascii="Times New Roman" w:hAnsi="Times New Roman"/>
          <w:b w:val="false"/>
          <w:color w:val="000000"/>
          <w:spacing w:val="-4"/>
          <w:sz w:val="36"/>
        </w:rPr>
        <w:t>«Приветствие»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11"/>
          <w:sz w:val="36"/>
        </w:rPr>
      </w:pPr>
      <w:r>
        <w:rPr>
          <w:rFonts w:cs="Times New Roman" w:ascii="Times New Roman" w:hAnsi="Times New Roman"/>
          <w:b w:val="false"/>
          <w:color w:val="0000FF"/>
          <w:spacing w:val="-7"/>
          <w:sz w:val="36"/>
        </w:rPr>
        <w:t xml:space="preserve">Первый ведущий. </w:t>
      </w:r>
      <w:r>
        <w:rPr>
          <w:rFonts w:cs="Times New Roman" w:ascii="Times New Roman" w:hAnsi="Times New Roman"/>
          <w:b w:val="false"/>
          <w:color w:val="000000"/>
          <w:spacing w:val="-7"/>
          <w:sz w:val="36"/>
        </w:rPr>
        <w:t xml:space="preserve">Прошу капитанов подойти к столу жюри и разыграть очередность выступления. 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6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Слово для приветствия предоставляется команде 11 класса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  <w:t>Приветствие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Вера: Итак, что такое КВН? КВН – среда, под воздействием которой вся людская масса диссоциирует на болельщиков и игроков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Надя: Игроки выигравшей команды заряжены положительно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Проигравшей – отрицательно. Жюри – электронейтрально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Игорь: Наш первый закон – закон сохранения успеха! Полный запас успеха обеих команд постоянен. Он только может  переходить от одной команды к другой и наоборот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Маша: Понятие о коэффициенте удельного сопротивления – это отношение учителей к подготовке КВН. Коэффициент удельного сопротивления обратно пропорционален  оценкам, которые мы получили в период  подготовки КВН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sz w:val="36"/>
        </w:rPr>
        <w:t xml:space="preserve">Артем: Существует  три закона КВНодинамики. Первый закон: Физика + юмор= </w:t>
      </w:r>
      <w:r>
        <w:rPr>
          <w:rFonts w:cs="Times New Roman" w:ascii="Times New Roman" w:hAnsi="Times New Roman"/>
          <w:b w:val="false"/>
          <w:sz w:val="36"/>
          <w:lang w:val="en-US"/>
        </w:rPr>
        <w:t>const</w:t>
      </w:r>
      <w:r>
        <w:rPr>
          <w:rFonts w:cs="Times New Roman" w:ascii="Times New Roman" w:hAnsi="Times New Roman"/>
          <w:b w:val="false"/>
          <w:sz w:val="36"/>
        </w:rPr>
        <w:t>. Чем больше физики, тем меньше юмора, и наоборот. Второй закон: в замкнутой системе зала, когда игрок тянет время, зрителей тянет к выходу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Надя: Третий закон: силы взаимодействия сражающихся команд противоположны по направлению, но не равны по величине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Вера: Обобщив великое наследие прошлого, мы вносим свой вклад в сокровищницу КВНской мысли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       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  <w:u w:val="single"/>
        </w:rPr>
        <w:t>Приветствие команды учителей: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(под музыку «Песенка мушкетеров»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Пора, пора забросить нам учебник и тетрадь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На сцене перед вами мы будем выступать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Давно – давно не пели мы про Ньютона законы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И физику мы будем прославлять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(под музыку «Белые розы»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Немного законов знаем мы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(И в физике тоже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Вхожу в эту дверь с опаской я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Вдруг сразу к доске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Кто выдумал вас, законов тьма?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(Мороз аж по коже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И выучить их мы можем все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Лишь только во сне.</w:t>
      </w:r>
    </w:p>
    <w:p>
      <w:pPr>
        <w:pStyle w:val="3"/>
        <w:ind w:left="1440" w:firstLine="720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Лили мы слезы, лили мы слезы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Беззащитны все мы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Что с нами сделали эти угрозы?</w:t>
      </w:r>
    </w:p>
    <w:p>
      <w:pPr>
        <w:pStyle w:val="3"/>
        <w:ind w:left="1440" w:firstLine="720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Взялись мы за умы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Физику учим, физику учим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Не  на несколько дней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И начинаем мы понимать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Что с нею нам жить веселее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(под музыку «Мельница»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Снова  в этом зале встреча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Снова в зале КВН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В этот необычный вечер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Мы побед желаем всем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Да, да, да!  Наши соперники!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Спрячьте учебники!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Подсказка вам здесь не нужна!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Да, да, да! Будьте находчивы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Очень настойчивы -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Победа ведь только одна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(под мелодию «Музыка нас связала…» группы «Мираж»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Позабыв предметы все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Знать их вовсе ни к чему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Мы лишь физику зубрили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Но не знаем почему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В физкабинет от друзей убегаю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Что меня тянет сюда, я не знаю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Без физики мне оставаться надолго нельзя.</w:t>
      </w:r>
    </w:p>
    <w:p>
      <w:pPr>
        <w:pStyle w:val="3"/>
        <w:ind w:left="1440" w:firstLine="720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Физика нас связала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Тайною нашей стала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Всем уговорам твержу я в ответ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Нас не разлучат, нет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Физика нас связала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Тайною нашей стала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Всем уговорам твержу я в ответ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Нас не разлучат, нет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Прошу жюри подвести итоги первого конкурса. 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Разрешите начать второй конкурс « Разминка». Командам по очереди нужно дать отгадки на следующие не простые </w:t>
      </w: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>загадки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2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1. К дальним селам, городам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>Кто идет по проводам?</w:t>
      </w:r>
      <w:r>
        <w:rPr>
          <w:rFonts w:cs="Times New Roman" w:ascii="Times New Roman" w:hAnsi="Times New Roman"/>
          <w:b w:val="false"/>
          <w:color w:val="000000"/>
          <w:sz w:val="36"/>
        </w:rPr>
        <w:tab/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36"/>
        </w:rPr>
        <w:t>Светлое величество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5"/>
          <w:sz w:val="36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pacing w:val="-15"/>
          <w:sz w:val="36"/>
        </w:rPr>
        <w:t xml:space="preserve">Это ….    </w:t>
      </w:r>
      <w:r>
        <w:rPr>
          <w:rFonts w:cs="Times New Roman" w:ascii="Times New Roman" w:hAnsi="Times New Roman"/>
          <w:b w:val="false"/>
          <w:color w:val="000000"/>
          <w:sz w:val="36"/>
        </w:rPr>
        <w:tab/>
        <w:t>(электричество)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36"/>
        </w:rPr>
        <w:t>2. В лес со мною   заберемся –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-6"/>
          <w:sz w:val="36"/>
        </w:rPr>
        <w:t>С пути не собьемся, (компас)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На стене висит тарелка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1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 xml:space="preserve">На тарелке ходит стрелка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Эта стрелка наперед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>нам погоду узнает, (барометр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4. Два соседних колеса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собирают голоса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Друг от друга тянут сами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>поясочки с голосами, (магнитофон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1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 xml:space="preserve">5. Если ясной ночью выйдешь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>над собою ты увидишь</w:t>
        <w:br/>
        <w:t xml:space="preserve">             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ту дорогу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Днем она не видна. (Млечный путь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6. В огне не горит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>и в воде не тонет. (лед)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>Две сестрички качались,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>правды добивались.</w:t>
        <w:br/>
        <w:t xml:space="preserve">              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Когда добились,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то остановились. (Весы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6"/>
        </w:rPr>
        <w:t>8. В воде купался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36"/>
        </w:rPr>
        <w:t>а сух остался, (гусь)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11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 xml:space="preserve"> Прошу жюри подвести итоги второго конкурса. 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36"/>
        </w:rPr>
        <w:t>А мы начинаем третий конкурс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z w:val="36"/>
        </w:rPr>
        <w:t>Второй ведущий</w:t>
      </w:r>
      <w:r>
        <w:rPr>
          <w:rFonts w:cs="Times New Roman" w:ascii="Times New Roman" w:hAnsi="Times New Roman"/>
          <w:b w:val="false"/>
          <w:sz w:val="36"/>
        </w:rPr>
        <w:t>. Перед вами стоит задача: изобразить пантомимой портрет какого - либо известного ученого - физика. (Пародируют Эйнштейна и Ньютона.)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9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Прошу жюри подвести итоги. 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А у нас впереди - четвертый конкурс. Заполните 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таблицу, ответив на вопросы, получите ключевое слово. Цифра над клеткой - номер </w:t>
      </w:r>
      <w:r>
        <w:rPr>
          <w:rFonts w:cs="Times New Roman" w:ascii="Times New Roman" w:hAnsi="Times New Roman"/>
          <w:b w:val="false"/>
          <w:color w:val="000000"/>
          <w:sz w:val="36"/>
        </w:rPr>
        <w:t>вопроса, цифра под клеткой - номер буквы в ответе.</w:t>
      </w:r>
    </w:p>
    <w:p>
      <w:pPr>
        <w:pStyle w:val="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Задание одной команде</w:t>
      </w:r>
    </w:p>
    <w:p>
      <w:pPr>
        <w:pStyle w:val="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3</w:t>
            </w:r>
          </w:p>
        </w:tc>
      </w:tr>
    </w:tbl>
    <w:p>
      <w:pPr>
        <w:pStyle w:val="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Вопросы: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наука о природе; (физика)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устройство, с помощью которого измеряют физическую величину; (прибор)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все, что существует во Вселенной; (материя)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длина траектории; (путь)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физическая величина, равная отношению массы тела к его объему; (плотность)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единица силы; (ньютон)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прибор для измерения силы; (динамометр)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мельчайшая частица вещества; (молекула)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прибор для измерения атмосферного давления; (барометр)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(Ответ: компьютер)</w:t>
      </w:r>
    </w:p>
    <w:p>
      <w:pPr>
        <w:pStyle w:val="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Задание  другой команде</w:t>
      </w:r>
    </w:p>
    <w:p>
      <w:pPr>
        <w:pStyle w:val="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</w:rPr>
              <w:t>2</w:t>
            </w:r>
          </w:p>
        </w:tc>
      </w:tr>
    </w:tbl>
    <w:p>
      <w:pPr>
        <w:pStyle w:val="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Вопросы: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произведение массы тела на скорость; (импульс)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единица работы; (джоуль)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единица массы; (килограмм)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теплообмен, при котором энергия переносится потоками вещества; (конвекция)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переход вещества из твердого состояния в жидкое; (плавление)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прибор для измерения влажности воздуха; (психрометр)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твердое тело, способное совершать колебания; (маятник)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время одного колебания; (период)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сила, с которой тело давит на свою опору; (вес)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(Ответ: удивление)</w:t>
      </w:r>
    </w:p>
    <w:p>
      <w:pPr>
        <w:pStyle w:val="3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4385</wp:posOffset>
            </wp:positionH>
            <wp:positionV relativeFrom="paragraph">
              <wp:posOffset>788670</wp:posOffset>
            </wp:positionV>
            <wp:extent cx="3414395" cy="2431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431415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7295</wp:posOffset>
            </wp:positionH>
            <wp:positionV relativeFrom="paragraph">
              <wp:posOffset>3208655</wp:posOffset>
            </wp:positionV>
            <wp:extent cx="2838450" cy="3818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FF"/>
          <w:spacing w:val="-10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А пока команды выполняют задание,  ученики 7 и 8 классов продемонстрируют болельщикам физические приборы, выполненные своими руками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3131820" cy="2400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9187" b="1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0030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2465705</wp:posOffset>
            </wp:positionV>
            <wp:extent cx="2674620" cy="34061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40614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Просим команды назвать ключевое слово (называют). </w:t>
      </w:r>
      <w:r>
        <w:rPr>
          <w:rFonts w:cs="Times New Roman" w:ascii="Times New Roman" w:hAnsi="Times New Roman"/>
          <w:b w:val="false"/>
          <w:color w:val="000000"/>
          <w:spacing w:val="-8"/>
          <w:sz w:val="36"/>
        </w:rPr>
        <w:t xml:space="preserve">Ждем от Вас, жюри, результатов 4го конкурса. 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10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Уважаемые игроки! За одну минуту придумайте, как можно показать физический 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>прибор, чтобы мы все догадались, о чем идет речь. (Демонстрация)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99695</wp:posOffset>
            </wp:positionV>
            <wp:extent cx="3341370" cy="2308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8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308225"/>
                    </a:xfrm>
                    <a:prstGeom prst="rect">
                      <a:avLst/>
                    </a:prstGeom>
                    <a:ln w="57150">
                      <a:solidFill>
                        <a:srgbClr val="E628C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4385</wp:posOffset>
            </wp:positionH>
            <wp:positionV relativeFrom="paragraph">
              <wp:posOffset>99695</wp:posOffset>
            </wp:positionV>
            <wp:extent cx="3406140" cy="2308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6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308860"/>
                    </a:xfrm>
                    <a:prstGeom prst="rect">
                      <a:avLst/>
                    </a:prstGeom>
                    <a:ln w="57150">
                      <a:solidFill>
                        <a:srgbClr val="E628C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9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Ждем от вас, жюри, результатов 5-го конкурса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Следующий конкурс - конкурс «капитанов»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Задания простые - предполагаются ребусы, назовите 2 слова, зашифрованные в каждом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12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 xml:space="preserve"> Рекламная пауза. Подготовили ее ученики 8 «в» класса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 xml:space="preserve">«Я теперь всегда  улыбаюсь. Встаю утром и улыбаюсь, пью утренний сок и улыбаюсь, потом иду гулять и снова улыбаюсь. Угадайте, почему? Да потому, что я сам, без посторонней  помощи, сделал домашнюю работу по физике! 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12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2"/>
          <w:sz w:val="36"/>
        </w:rPr>
        <w:t>Выполняйте домашнюю  работу по физике – и у вас всегда будет хорошее настроение!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pacing w:val="-10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Прошу, жюри, подвести итоги конкурса капитанов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FF"/>
          <w:spacing w:val="-9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color w:val="000000"/>
          <w:spacing w:val="-9"/>
          <w:sz w:val="36"/>
        </w:rPr>
        <w:t xml:space="preserve"> Дорогие друзья! Разрешите перейти к самому интересному и захватывающему этапу </w:t>
      </w:r>
      <w:r>
        <w:rPr>
          <w:rFonts w:cs="Times New Roman" w:ascii="Times New Roman" w:hAnsi="Times New Roman"/>
          <w:b w:val="false"/>
          <w:color w:val="000000"/>
          <w:sz w:val="36"/>
        </w:rPr>
        <w:t>нашего состязания. Начинаем заключительный тур игры под названием « Домашнее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36"/>
        </w:rPr>
        <w:t>задание». Предоставляем сцену для выступления команде учителей.</w:t>
      </w:r>
      <w:r>
        <w:rPr>
          <w:rFonts w:cs="Times New Roman" w:ascii="Times New Roman" w:hAnsi="Times New Roman"/>
          <w:b w:val="false"/>
          <w:color w:val="000000"/>
          <w:sz w:val="36"/>
        </w:rPr>
        <w:tab/>
      </w:r>
    </w:p>
    <w:p>
      <w:pPr>
        <w:pStyle w:val="3"/>
        <w:ind w:hanging="0"/>
        <w:jc w:val="center"/>
        <w:rPr>
          <w:rFonts w:ascii="Times New Roman" w:hAnsi="Times New Roman" w:cs="Times New Roman"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u w:val="single"/>
        </w:rPr>
        <w:t>Выступление команды учителей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(под мелодию песни «Под крышей дома твоего»)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</w:t>
      </w:r>
    </w:p>
    <w:p>
      <w:pPr>
        <w:pStyle w:val="3"/>
        <w:ind w:left="1440" w:hanging="0"/>
        <w:rPr/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36"/>
        </w:rPr>
        <w:t>Ученых много каждый знает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36"/>
        </w:rPr>
        <w:t>Но лучше помнят одного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36"/>
        </w:rPr>
        <w:t>Про то, как ванну посещает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36"/>
        </w:rPr>
        <w:t>Под крышей дома своего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36"/>
        </w:rPr>
        <w:t>О том, как «Эврика!» воскликнул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36"/>
        </w:rPr>
        <w:t>Открыл закон без ничего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36"/>
        </w:rPr>
        <w:t>И вот сегодня мы покажем,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36"/>
        </w:rPr>
        <w:t>Про то, как жив закон его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Для тех, кто немного забыл знаменитый закон Архимеда, напоминаю: «На тело, погруженное в жидкость, действует выталкивающая сила…»  и т.д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Вася</w:t>
      </w:r>
      <w:r>
        <w:rPr>
          <w:rFonts w:cs="Times New Roman" w:ascii="Times New Roman" w:hAnsi="Times New Roman"/>
          <w:b w:val="false"/>
          <w:color w:val="000000"/>
          <w:sz w:val="36"/>
        </w:rPr>
        <w:t>: Братцы, тону! По физике – два!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Ведущий.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Первая выталкивающая сила – учитель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Директор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Товарищи учителя! Надо к  каждому ученику найти индивидуальный подход, подобрать ключик, ведь любой  ученик хоть что-то знает, поэтому это что-то надо найти любой ценой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Сегодня, Вася, мы с тобой изучим закон Архимеда. Повторяй за мной, « на тело, погруженное в жидкость, действует выталкивающая сила» и т.д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sz w:val="36"/>
          <w:u w:val="single"/>
        </w:rPr>
        <w:t>Вася:</w:t>
      </w:r>
      <w:r>
        <w:rPr>
          <w:rFonts w:cs="Times New Roman" w:ascii="Times New Roman" w:hAnsi="Times New Roman"/>
          <w:b w:val="false"/>
          <w:sz w:val="36"/>
        </w:rPr>
        <w:t xml:space="preserve"> О, хороший закон. Как дома: «На, Вася, мопед, на, Вася, магнитофон, на, Вася, валенки». Интересно, а что  здесь дадут? А где же ваше НА? Нет, плохой закон – не буду его учить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>ПЕРВАЯ выталкивающая сила не действует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ВТОРАЯ выталкивающая сила – «буксир»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В нашем классе учится ученик Вася, которого нам  надо вытащить всеми возможными и невозможными силами. Ты, Виталий, отвечаешь за физику. Ты, Сергей, за литературу. А ты, Наташа, за математику. Вот тебе, Вася, сочинение на тему «Герасим и Му-Му». А это - «закон Архимеда» по физике. Ты только аккуратно перепиши, да ничего не перепутай! 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Вася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Ладно!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Вася! Что же ты мне написал: «когда Архимед открывал свой закон, ассистентом у него был ученый по имени Герасим и его собачка Му-Му. Но опыт дал отрицательный результат»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ставлю тебе «4» по двум предметам – «2» и «2»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sz w:val="36"/>
          <w:u w:val="single"/>
        </w:rPr>
        <w:t>Ведущий:</w:t>
      </w:r>
      <w:r>
        <w:rPr>
          <w:rFonts w:cs="Times New Roman" w:ascii="Times New Roman" w:hAnsi="Times New Roman"/>
          <w:b w:val="false"/>
          <w:sz w:val="36"/>
        </w:rPr>
        <w:t xml:space="preserve"> и вторая выталкивающая сила не подействовала. Третья выталкивающая сила – министр просвещения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Министр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Так, школьная реформа буксует. Что-то надо делать! Издам-ка я новый приказ: «В связи с резким увеличением числа второгодников, приказываю в исключительных случаях, переводить в следующий класс учащихся, имеющих не более трех двоек». Фу, ты чернильницу перевернул. Хорошо хоть только два слова залил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Директор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Товарищи учителя! Наконец-то, мы вытолкнем нашего Васю. Слушайте приказ нашего министра: «Приказываю (тут залито чернилами) переводить в следующий класс учащихся, имеющих не более трех «2». Вася, а Вася! А сколько у тебя двоек?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sz w:val="36"/>
          <w:u w:val="single"/>
        </w:rPr>
        <w:t>Вася:</w:t>
      </w:r>
      <w:r>
        <w:rPr>
          <w:rFonts w:cs="Times New Roman" w:ascii="Times New Roman" w:hAnsi="Times New Roman"/>
          <w:b w:val="false"/>
          <w:sz w:val="36"/>
        </w:rPr>
        <w:t xml:space="preserve"> считает пальцы на руках и ногах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36"/>
          <w:u w:val="single"/>
        </w:rPr>
        <w:t>Директор: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 Ну, Вася, ты идешь ко дну. 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>Так, что же, на Васю закон Архимеда не действует? Нет. На тело, погруженное в незнание, нехотение, неумение, действует только одна выталкивающая сила. Вот она! (Показывают плакат «БУРСА» (СПТУ))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z w:val="36"/>
        </w:rPr>
        <w:t>Второй ведущий.</w:t>
      </w:r>
      <w:r>
        <w:rPr>
          <w:rFonts w:cs="Times New Roman" w:ascii="Times New Roman" w:hAnsi="Times New Roman"/>
          <w:b w:val="false"/>
          <w:sz w:val="36"/>
        </w:rPr>
        <w:t xml:space="preserve"> Просим на сцену показать свое « Домашнее задание» учащихся 11 класса. (Ребята демонстрируют опыты.)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265</wp:posOffset>
            </wp:positionH>
            <wp:positionV relativeFrom="paragraph">
              <wp:posOffset>9525</wp:posOffset>
            </wp:positionV>
            <wp:extent cx="3642360" cy="26473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32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647315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u w:val="single"/>
        </w:rPr>
        <w:t>Литература для подготовки опытов:</w:t>
      </w:r>
      <w:r>
        <w:rPr>
          <w:rFonts w:cs="Times New Roman" w:ascii="Times New Roman" w:hAnsi="Times New Roman"/>
          <w:b w:val="false"/>
          <w:sz w:val="36"/>
        </w:rPr>
        <w:t xml:space="preserve"> Т.Б.Солдатова «Сценарии тематических вечеров и предметных недель по физике», И.Я. Ланина «Не уроком единым», 7-11 классы; Ростов-на-Дону, «Феникс»,2002 год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color w:val="0000FF"/>
          <w:spacing w:val="-10"/>
          <w:sz w:val="36"/>
        </w:rPr>
        <w:t>Первый ведущий.</w:t>
      </w: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  <w:t xml:space="preserve"> Всех участников команд просим выйти на сцену для подведения итогов и для финальной песни.</w:t>
      </w:r>
    </w:p>
    <w:p>
      <w:pPr>
        <w:pStyle w:val="3"/>
        <w:rPr>
          <w:rFonts w:ascii="Times New Roman" w:hAnsi="Times New Roman" w:cs="Times New Roman"/>
          <w:b w:val="false"/>
          <w:b w:val="false"/>
          <w:color w:val="000000"/>
          <w:spacing w:val="-1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3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       </w:t>
      </w:r>
      <w:r>
        <w:rPr>
          <w:rFonts w:cs="Times New Roman" w:ascii="Times New Roman" w:hAnsi="Times New Roman"/>
          <w:b w:val="false"/>
          <w:sz w:val="36"/>
        </w:rPr>
        <w:t>ФИНАЛЬНАЯ ПЕСНЯ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Мир не прост, совсем не прост,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Нельзя в нем скрыться от бурей и гроз,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Нельзя уйти нам от школьных проблем,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Законом и схем…. Но есть КВН!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Как всегда он тех соберет,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Кто любит шутки и мыслей полет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У КВНа девиз простой: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«Играй до конца смелее и пой!»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припев: Все, все, что в сердце есть у тебя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всем, всем дари сиянье огня!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Всех, всех своей улыбкою согрей!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В КВН играй команда школьных друзей!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Двух команд сердца стучат –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Учителя против «малых» ребят!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Бой интеллектов – нелегкий бой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Смелость, удача – рядом с тобой!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А 20 лет тому назад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Была команда таких же ребят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Соперник – строгий учитель наш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Пел и шутил под дружеский шарж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Припев повторяется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1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jc w:val="center"/>
      <w:outlineLvl w:val="1"/>
    </w:pPr>
    <w:rPr>
      <w:rFonts w:ascii="Monotype Corsiva" w:hAnsi="Monotype Corsiva" w:cs="Monotype Corsiva"/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20" w:leader="none"/>
      </w:tabs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4" w:hanging="0"/>
      <w:jc w:val="center"/>
    </w:pPr>
    <w:rPr>
      <w:rFonts w:ascii="Monotype Corsiva" w:hAnsi="Monotype Corsiva" w:cs="Monotype Corsiva"/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>
      <w:rFonts w:ascii="Century Gothic" w:hAnsi="Century Gothic" w:cs="Century Gothic"/>
      <w:b/>
      <w:smallCaps/>
      <w:sz w:val="3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2891" w:leader="dot"/>
        <w:tab w:val="left" w:pos="10206" w:leader="none"/>
      </w:tabs>
      <w:spacing w:lineRule="exact" w:line="274"/>
      <w:ind w:right="1" w:hanging="0"/>
    </w:pPr>
    <w:rPr>
      <w:color w:val="000000"/>
      <w:sz w:val="32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rFonts w:ascii="Monotype Corsiva" w:hAnsi="Monotype Corsiva" w:cs="Monotype Corsiva"/>
      <w:b/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Century Gothic" w:hAnsi="Century Gothic" w:cs="Century Gothic"/>
      <w:b/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2891" w:leader="dot"/>
      </w:tabs>
      <w:spacing w:lineRule="exact" w:line="274"/>
      <w:ind w:left="65" w:right="1" w:hanging="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02:00Z</dcterms:created>
  <dc:creator>Dom</dc:creator>
  <dc:description/>
  <cp:keywords/>
  <dc:language>en-US</dc:language>
  <cp:lastModifiedBy>Горбенко</cp:lastModifiedBy>
  <dcterms:modified xsi:type="dcterms:W3CDTF">2007-07-24T13:27:00Z</dcterms:modified>
  <cp:revision>4</cp:revision>
  <dc:subject/>
  <dc:title>ПЛАН проведения </dc:title>
</cp:coreProperties>
</file>