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ь воспитания в школе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е задач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и и задачи авторской программы воспитания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ы программы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а ежемесячного планирования воспитательной работы в классе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</w:t>
      </w:r>
    </w:p>
    <w:p>
      <w:pPr>
        <w:pStyle w:val="Style16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воспитания в школ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гражданина, патриота страны, человека культуры, личности, адаптированной к современным социальным условиям, способной к саморазвитию, самоопределению, саморегуляции и самовоспитанию.</w:t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 задачи:</w:t>
      </w:r>
    </w:p>
    <w:p>
      <w:pPr>
        <w:pStyle w:val="Style16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должать работу по сплочению классного коллектива, воспитание чувства товарищества, отзывчивости;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рганизовать внеурочную работу с учетом развития самостоятельных возможностей учащихся;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уществлять историческое, эстетическое, нравственное воспитание;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пособствовать развитию эколого-валеологической грамотности учащихся;</w:t>
      </w:r>
    </w:p>
    <w:p>
      <w:pPr>
        <w:pStyle w:val="Style16"/>
        <w:numPr>
          <w:ilvl w:val="0"/>
          <w:numId w:val="5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вать общую и педагогическую культуру учащихся, родителей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программы воспит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активной и свободной личности, умеющей самостоятельно действовать, готовой к творческой деятельности»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духовного и физического развития ребенка, для реализации творческого потенциала каждого учащегося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а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неурочную работу, внеклассные мероприятия с учетом развития самостоятельных возможност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эколого – валеологической грамот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творческие способности личности в новых социально – экономически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ую и педагогическую культуру учащихся,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сторическое, эстетическое и нравственное воспитание.</w:t>
      </w:r>
    </w:p>
    <w:p>
      <w:pPr>
        <w:pStyle w:val="Normal"/>
        <w:tabs>
          <w:tab w:val="clear" w:pos="708"/>
          <w:tab w:val="left" w:pos="3165" w:leader="none"/>
        </w:tabs>
        <w:ind w:firstLine="9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ind w:firstLine="90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Программа состоит из разде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ние и  культура. Этическое и эстетическое воспит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3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</w:t>
      </w:r>
      <w:r>
        <w:rPr>
          <w:rFonts w:cs="Times New Roman" w:ascii="Times New Roman" w:hAnsi="Times New Roman"/>
          <w:sz w:val="32"/>
          <w:szCs w:val="32"/>
          <w:u w:val="single"/>
        </w:rPr>
        <w:t>ель</w:t>
      </w:r>
      <w:r>
        <w:rPr>
          <w:rFonts w:cs="Times New Roman" w:ascii="Times New Roman" w:hAnsi="Times New Roman"/>
          <w:sz w:val="32"/>
          <w:szCs w:val="32"/>
        </w:rPr>
        <w:t>: организовать работу по повышению уровня воспитанности; помочь учащимся в обретении культуры общения, культуры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доровый образ жизни. ПДД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помочь учащимся познать свой организм и научить поддерживать его в здоровом состоянии. Воспитание здорового образа жизни и высокого уровня физическ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а семьи – проблема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3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налаживание плодотворных связей между семьей и школой, усиление роли семьи в формировании жизненной позици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сякое знание превращай в деяни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формирования ценностного отношения к знаниям, учебе; развитие интеллектуальной познав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край родной – район Милютинский.</w:t>
      </w:r>
    </w:p>
    <w:p>
      <w:pPr>
        <w:pStyle w:val="Normal"/>
        <w:spacing w:lineRule="auto" w:line="240" w:before="0" w:after="0"/>
        <w:ind w:left="33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воспитание детей, знающих  и уважающих свои корни, донскую казачью культуру, традиции. Патриотическое воспитание, формирование гражданской позиции, привитие чувства сопричастности к судьбам Отечества и родной ста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ирование уважительного отношения к труду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3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формирования ценностного отношения к труду.</w:t>
      </w:r>
    </w:p>
    <w:p>
      <w:pPr>
        <w:pStyle w:val="21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/>
          <w:sz w:val="32"/>
          <w:szCs w:val="28"/>
          <w:u w:val="single"/>
        </w:rPr>
      </w:r>
    </w:p>
    <w:p>
      <w:pPr>
        <w:pStyle w:val="21"/>
        <w:rPr>
          <w:szCs w:val="28"/>
        </w:rPr>
      </w:pPr>
      <w:r>
        <w:rPr>
          <w:szCs w:val="28"/>
        </w:rPr>
        <w:t>Каждый раздел имеет свои конкретные цели, которые реализуются на классном, школьном, родительском уровнях. Форма реализации программы: классные часы, «практикумы», беседы, ролевые игры, родительские собрания, КТ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формирование интегративных качеств личности, непрерывную педагогическую диагностику, постепенно переходящую в самодиагностику, оптимальное сочетание индивидуального воспитания, воспитание в коллективе и самовоспитани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u w:val="single"/>
        </w:rPr>
        <w:t xml:space="preserve">План </w:t>
      </w:r>
    </w:p>
    <w:p>
      <w:pPr>
        <w:pStyle w:val="Normal"/>
        <w:jc w:val="center"/>
        <w:rPr/>
      </w:pPr>
      <w:r>
        <w:rPr/>
        <w:t>воспитательной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80"/>
        <w:gridCol w:w="3436"/>
        <w:gridCol w:w="3571"/>
        <w:gridCol w:w="3036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Arial Unicode MS" w:cs="Courier Ne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 Unicode MS" w:cs="Courier New" w:ascii="Courier New" w:hAnsi="Courier New"/>
                <w:b/>
                <w:i/>
                <w:sz w:val="36"/>
                <w:szCs w:val="36"/>
              </w:rPr>
              <w:t>С   е   н   т   я   б   р   ь</w:t>
            </w:r>
          </w:p>
        </w:tc>
      </w:tr>
      <w:tr>
        <w:trPr>
          <w:trHeight w:val="4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разде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Ⅰ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Ⅱ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Ⅲ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я нед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Ⅳ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-ая недел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родителями</w:t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9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учение семей учащихся в течение года;</w:t>
      </w:r>
    </w:p>
    <w:p>
      <w:pPr>
        <w:pStyle w:val="Style16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ическое просвещение родителей (родительские собрания, беседы);</w:t>
      </w:r>
    </w:p>
    <w:p>
      <w:pPr>
        <w:pStyle w:val="Style16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еспечение участия родителей в подготовке коллективно-творческих дел (КТД)</w:t>
      </w:r>
    </w:p>
    <w:p>
      <w:pPr>
        <w:pStyle w:val="Style16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ическое управление деятельностью родительского комитета;</w:t>
      </w:r>
    </w:p>
    <w:p>
      <w:pPr>
        <w:pStyle w:val="Style16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дивидуальная работа с родителями, анкетирование родителей;</w:t>
      </w:r>
    </w:p>
    <w:p>
      <w:pPr>
        <w:pStyle w:val="Style16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ирование родителей о результатах учебной деятельности ребенка, его психологического состояния.</w:t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ндивидуальная работа 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учащимися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здание оптимально комфортных условий для развития личности, сохранения ее неповторимости и раскрытие ее потенциальных способнос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Индивидуальные беседы  в течение года с привлечением школьного психолог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Консультации психолог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Изучение личности с помощью анкет, тестов, вопросник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Оформление портфолио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Организация посещения кружк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Организация своевременной помощи в учебе, взаимодействие с учителями – предметникам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rPr>
          <w:sz w:val="28"/>
          <w:szCs w:val="28"/>
        </w:rPr>
      </w:pPr>
      <w:r>
        <w:rPr>
          <w:sz w:val="28"/>
          <w:szCs w:val="28"/>
        </w:rPr>
        <w:t>Участие в предметных неделях, классных, школьных, районных и областных мероприятия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;Franklin Gothic Medium" w:hAnsi="Franklin Gothic Book;Franklin Gothic Medium" w:eastAsia="Franklin Gothic Book;Franklin Gothic Medium" w:cs="Franklin Gothic Book;Franklin Gothic Medium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1:00Z</dcterms:created>
  <dc:creator>Admin</dc:creator>
  <dc:description/>
  <cp:keywords/>
  <dc:language>en-US</dc:language>
  <cp:lastModifiedBy>Admin</cp:lastModifiedBy>
  <dcterms:modified xsi:type="dcterms:W3CDTF">2010-07-21T08:08:00Z</dcterms:modified>
  <cp:revision>2</cp:revision>
  <dc:subject/>
  <dc:title/>
</cp:coreProperties>
</file>