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сследовательскую рабо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вобождение станицы Милютинской Ростовской области от фашистских захватчиков в декабре 1942 го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хся 8 «а» класса МОУ Милютинская СОШ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ную под руководством классного руководи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ны Николаевны Горб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ецензирования установлено, что проблема, выбранная учащимися, актуальна, т.к. реализует личностную ориентацию и деятельностный характер освоения содержания краеведческого материал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поставлены задачи, очерчен круг предметов исследования. Все это позволило учащимся провести на основе собранных факторов обобщение, приводящее в конечном итоге к формированию образа малой родины как основы воспитания патриотических и нравственных ценносте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тельной чертой исследования является стремление учащихся установить связь времен при помощи не только исторических источников, но и используя опыт любителя истории, краеведа Воропаева Сергея Васильевич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продемонстрировали умение тщательной работы с разными источниками информац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овая работа, проведенная учащимися 8 «а» класса, позволила восстановить декабрьские события 1942 года, вошедшие в историю под названием «Среднедонская операция «Малый Сатурн»», а также восстановить истинный список захороненных в мемориале, находящемся в центре станицы Милютинско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работа стала возможна благодаря умелому руководству классного руководителя Е.Н.Горбенко, которая сумела зажечь учащихся данной темой. Поэтому все исследование окрашено эмоционально-личностным отношением учащихся к тем далеким событиям своей малой родин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боте составлена презентация, которая подарена школьному музею и будет привлекаться к проведению школьных экскурси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истории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Милютинской СОШ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ысшей квалификационной категории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школьного музея                                         Хижняк Л.Н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6:59:00Z</dcterms:created>
  <dc:creator>Горбенко Е.Н.</dc:creator>
  <dc:description/>
  <cp:keywords/>
  <dc:language>en-US</dc:language>
  <cp:lastModifiedBy>Кабинет физики</cp:lastModifiedBy>
  <dcterms:modified xsi:type="dcterms:W3CDTF">2011-03-17T06:59:00Z</dcterms:modified>
  <cp:revision>2</cp:revision>
  <dc:subject/>
  <dc:title>рецнзия</dc:title>
</cp:coreProperties>
</file>