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31.wmf" ContentType="image/x-wmf"/>
  <Override PartName="/word/media/image38.jpeg" ContentType="image/jpeg"/>
  <Override PartName="/word/media/image26.png" ContentType="image/png"/>
  <Override PartName="/word/media/image24.jpeg" ContentType="image/jpeg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23.wmf" ContentType="image/x-wmf"/>
  <Override PartName="/word/media/image11.jpeg" ContentType="image/jpeg"/>
  <Override PartName="/word/media/image9.jpeg" ContentType="image/jpeg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33.jpeg" ContentType="image/jpeg"/>
  <Override PartName="/word/media/image8.wmf" ContentType="image/x-wmf"/>
  <Override PartName="/word/media/image37.jpeg" ContentType="image/jpeg"/>
  <Override PartName="/word/media/image39.png" ContentType="image/png"/>
  <Override PartName="/word/media/image4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3.wmf" ContentType="image/x-wmf"/>
  <Override PartName="/word/media/image25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просы и ответы к итоговому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новные формулы равноускоренного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9930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9" r="-5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83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804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закон Ньютона. Второй закон Ньютона. Третий закон Ньютон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 закон Ньютона</w:t>
      </w:r>
      <w:r>
        <w:rPr>
          <w:rFonts w:cs="Times New Roman" w:ascii="Times New Roman" w:hAnsi="Times New Roman"/>
          <w:sz w:val="28"/>
          <w:szCs w:val="28"/>
        </w:rPr>
        <w:t>: существуют такие системы отсчета, относительно которых тело покоится или движется прямолинейно равномерно, если действия нет или все действия скомпенсир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закон Ньютона</w:t>
      </w:r>
      <w:r>
        <w:rPr>
          <w:rFonts w:cs="Times New Roman" w:ascii="Times New Roman" w:hAnsi="Times New Roman"/>
          <w:sz w:val="28"/>
          <w:szCs w:val="28"/>
        </w:rPr>
        <w:t>: Ускорение тела прямо пропорционально действующей на тело силе и обратно пропорционально массе этого т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, действующая на тело, равна произведению массы тела на сообщаемое этой силой ускор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19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ретий закон</w:t>
      </w:r>
      <w:r>
        <w:rPr>
          <w:rFonts w:cs="Times New Roman" w:ascii="Times New Roman" w:hAnsi="Times New Roman"/>
          <w:sz w:val="28"/>
          <w:szCs w:val="28"/>
        </w:rPr>
        <w:t>: тела взаимодействуют на друг с другом силами, равными по модулю и противоположными по напра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Закон всемирного тяготения</w:t>
      </w:r>
      <w:r>
        <w:rPr>
          <w:rFonts w:cs="Times New Roman" w:ascii="Times New Roman" w:hAnsi="Times New Roman"/>
          <w:sz w:val="28"/>
          <w:szCs w:val="28"/>
        </w:rPr>
        <w:t>. Тела притягиваются  друг к другу силой прямо пропорциональной массе и обратно пропорциональной расстоя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73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мпульс. Закон сохранения импульса. Закон сохранения энергии в меха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ульс – величина равная произведению массы тела на его скор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1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кон сохранения импульса</w:t>
      </w:r>
      <w:r>
        <w:rPr>
          <w:rFonts w:cs="Times New Roman" w:ascii="Times New Roman" w:hAnsi="Times New Roman"/>
          <w:sz w:val="28"/>
          <w:szCs w:val="28"/>
        </w:rPr>
        <w:t xml:space="preserve"> – геометрическая сумма импульсов тел, составляющих замкнутую систему тел, остается при взаимодействиях тел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8955" cy="27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кон сохранения энергии в механике</w:t>
      </w:r>
      <w:r>
        <w:rPr>
          <w:rFonts w:cs="Times New Roman" w:ascii="Times New Roman" w:hAnsi="Times New Roman"/>
          <w:sz w:val="28"/>
          <w:szCs w:val="28"/>
        </w:rPr>
        <w:t xml:space="preserve"> – в замкнутой системе тел полная механическая энергия остается неизмен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сновные положения молекулярно-кинетической теории, ее опытное обосн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щество состоит из частиц (рука статуи, ступени, подошва обув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ицы вещества беспорядочно движутся (диффузия, броуновское дви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ицы взаимодействуют друг с другом (свинцовые пласти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Законы Бойля-Мариотта, Гей-Люссака, Шарля. Графики этих закон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термический процесс. Закон Бойля-Мариот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342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=cons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65220" cy="14268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арный процесс. Закон Гей-Люсса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=cons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427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4565" cy="13677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хорный проце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Шарля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4273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V=con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7830" cy="15944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Количество теплоты. Формулы рас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теплоты – энергия, которую тело теряет или приобретает вследствие теплопере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=cm Δt – нагрев, охла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710" cy="200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вление, кристаллиза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965" cy="200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арообразование, конденс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Внутренняя энергия. Закон сохранения энергии в тепловых процессах (первый закон термодинамик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утренняя энергия – энергия движения и взаимодействия частиц ве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сохранения энергии в тепловых процессах (первый закон термодинамики). Q= ΔU+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плоты, переданное системе тел, расходуется на изменение внутренней энергии этих тел и на совершении ими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ва рода электричества. Взаимодействие электрических зарядов. Закон Куло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иды зарядов</w:t>
      </w:r>
      <w:r>
        <w:rPr>
          <w:rFonts w:cs="Times New Roman" w:ascii="Times New Roman" w:hAnsi="Times New Roman"/>
          <w:sz w:val="28"/>
          <w:szCs w:val="28"/>
        </w:rPr>
        <w:t>: оложительные и отрицательные. Одноименные отталкиваются, разноименные притягивают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кон Кулона</w:t>
      </w:r>
      <w:r>
        <w:rPr>
          <w:rFonts w:cs="Times New Roman" w:ascii="Times New Roman" w:hAnsi="Times New Roman"/>
          <w:sz w:val="28"/>
          <w:szCs w:val="28"/>
        </w:rPr>
        <w:t>: силы взаимодействия неподвижных зарядов прямо пропорциональны произведению модулей зарядов и обратно пропорциональны квадрату расстояния между ни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3610" cy="3892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Электрическое поле. Напряженность электрического поля. Силовые линии электрического поля (линии напряженности). Однородное пол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Электрическое поле</w:t>
      </w:r>
      <w:r>
        <w:rPr>
          <w:rFonts w:cs="Times New Roman" w:ascii="Times New Roman" w:hAnsi="Times New Roman"/>
          <w:sz w:val="28"/>
          <w:szCs w:val="28"/>
        </w:rPr>
        <w:t xml:space="preserve"> – особая форма поля, существующая вокруг заряженных тел или частиц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пряженност</w:t>
      </w:r>
      <w:r>
        <w:rPr>
          <w:rFonts w:cs="Times New Roman" w:ascii="Times New Roman" w:hAnsi="Times New Roman"/>
          <w:sz w:val="28"/>
          <w:szCs w:val="28"/>
        </w:rPr>
        <w:t>ь – физическая величина равная отношению силы, с которой поле действует на положительный пробный заряд, помещенный в данную точку пространства, к величине этого заря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4578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ловые линии</w:t>
      </w:r>
      <w:r>
        <w:rPr>
          <w:rFonts w:cs="Times New Roman" w:ascii="Times New Roman" w:hAnsi="Times New Roman"/>
          <w:sz w:val="28"/>
          <w:szCs w:val="28"/>
        </w:rPr>
        <w:t xml:space="preserve"> – линии, вдоль которых направлены вектора напряженности этого пол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днородное поле –</w:t>
      </w:r>
      <w:r>
        <w:rPr>
          <w:rFonts w:cs="Times New Roman" w:ascii="Times New Roman" w:hAnsi="Times New Roman"/>
          <w:sz w:val="28"/>
          <w:szCs w:val="28"/>
        </w:rPr>
        <w:t xml:space="preserve"> такое поле, линии которого параллельны или направлены в одну сторо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Электроемкость. Единица электроемкости. Конденсат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емкость - физическая величина равная отношению зарядов одного из проводников к  разности потенциалов между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3892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 единица электроемкости называется фарад (Ф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ом называется система двух проводников разделенных слоем диэлектр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Электрический ток. Сила тока. Условия возникновения электрического тока. Закон Ома для участка цеп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ток – упорядоченное движение заряженных част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ила тока – величина равная электрическому заряду, проходящему через поперечное сечение проводника за 1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вободных заря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электрического п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: Сила тока прямо пропорциональная его напряжению и обратно пропорциональна его сопроти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892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 Последовательное и параллельное соединение проводников.</w:t>
      </w:r>
      <w:r>
        <w:rPr>
          <w:rFonts w:cs="Times New Roman" w:ascii="Times New Roman" w:hAnsi="Times New Roman"/>
          <w:sz w:val="28"/>
          <w:szCs w:val="28"/>
        </w:rPr>
        <w:t xml:space="preserve"> Параллельно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15665" cy="193103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 = 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 = 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 = I1 + I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9940" cy="4381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 = R1 + R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7545" cy="2190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9940" cy="2190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7220" cy="127190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Закон Ома для замкнутой цепи</w:t>
      </w:r>
      <w:r>
        <w:rPr>
          <w:rFonts w:cs="Times New Roman" w:ascii="Times New Roman" w:hAnsi="Times New Roman"/>
          <w:sz w:val="28"/>
          <w:szCs w:val="28"/>
        </w:rPr>
        <w:t xml:space="preserve"> – сила тока в полной цепи равна отношению ЭДС к её полному сопроти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38925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Закон Джоуля – Лен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2320" cy="21145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ик с током выделяет тепло равно произведению квадрата силы тока, сопротивления проводника и време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Электролиз. Закон Фарадея для электроли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з – выделение веществ на электродах при прохождении электричества через электрол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: масса вещества выделившегося на электроде прямо пропорционально заряду, прошедшему через электрол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9940" cy="2000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Явление термоэлектронной эмиссии. Электрический ток в вакууме. Электроннолучевая труб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вление термоэлектронной эмиссии - процесс, при котором некоторые металлы, нагретые до высокой температуры имеют свойство испускать элект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ток в вакуу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1890" cy="197548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168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ключении источника тока положительным полюсом к аноду и отрицательным к катоду электроны, испускаемые нагретым катодом, движутся под действием электрического поля к аноду — в цепи течет электрический 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лучевая труб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4605" cy="197548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ая вакуумная колба внутри. Один конец – нагревательный элемент (испускает электроны); др. конец флюоресцирующий экран, который при бомбардировке электронов свет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Магнитное поле. Сила Ампера. Сила Ло</w:t>
        <w:softHyphen/>
        <w:t>ре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 – особый вид материя, который не зависит от нас и наших знаний о нем и посредством которого осуществляется взаимодействие между движущимися заря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Ампера – сила, с которой магнитное поле действует на проводник с то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Лоренца – сила, с которой магнитное поле действует на заряженные частиц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 Электромагнитная индукция</w:t>
      </w:r>
      <w:r>
        <w:rPr>
          <w:rFonts w:cs="Times New Roman" w:ascii="Times New Roman" w:hAnsi="Times New Roman"/>
          <w:sz w:val="28"/>
          <w:szCs w:val="28"/>
        </w:rPr>
        <w:t>.- Возникновение электрического тока в проводниковом контуре при изменениях магнитного поля, пронизывающего конту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Поперечные и продольные вол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ые – если смещение частиц происходит перпендикулярно направлению распространения вол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– если смещение частиц происходит вдоль направления распространения вол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Прямолинейность распространения света. Скорость света и его опыт</w:t>
        <w:softHyphen/>
        <w:t xml:space="preserve">ное определение. Законы отражения света. Законы преломления с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линейность распространения света – в однородной прозрачной среде свет распространяется прямолинейно равномер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8040" cy="38925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отражения света</w:t>
      </w:r>
      <w:r>
        <w:rPr>
          <w:rFonts w:cs="Times New Roman" w:ascii="Times New Roman" w:hAnsi="Times New Roman"/>
          <w:sz w:val="28"/>
          <w:szCs w:val="28"/>
        </w:rPr>
        <w:t xml:space="preserve"> –  луч падающий и луч отраженный лежат в одной плоскости с перпендикуляром к отражающей поверхности в точке падения луча. Угол падения луча равен углу его отра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коны преломления света</w:t>
      </w:r>
      <w:r>
        <w:rPr>
          <w:rFonts w:cs="Times New Roman" w:ascii="Times New Roman" w:hAnsi="Times New Roman"/>
          <w:sz w:val="28"/>
          <w:szCs w:val="28"/>
        </w:rPr>
        <w:t xml:space="preserve"> – лучи падающий, преломленный, перпендикуляр, проведенный к границе раздела двух сред в точке падения луча, лежат в одной плоскости. Отношение синуса угла падения к синусу угла преломления есть величина постоянная для двух с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4191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Интерференция света. Дисперсия света. Дифракция с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ренция света – сложение в пространстве волн, при котором образуется постоянное во времени распределение амплитуд результирующих колеб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сперсия света – зависимость коэффициента преломления света от его частот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фракция света – отклонение света от прямолинейного распростра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Фотоэлектрический эффект. Законы фотоэффекта. Уравнение Эйнштей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электрический эффект – явление выбивание электронов из вещества све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фотоэфф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электронов, вырываемых светом из вещества за 1секунду, прямо пропорционально поглощаемой за это время энергии световой вол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ксимальная кинетическая энергия фотоэлектронов линейно возрастает с частотой света и не зависит от его интенс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авнение Эйнштейна. Энергия фотона расходуется на совершение работы выхода электрона и на совершение электрона кинетической энер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4191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Строение атомов. Опыты Резерфорда. Открытие радиоактивности. α, β и γ - изл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атом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30861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радиоактивности. В 1896году Анри Беккерель открыл самопроизвольное излучение солей ур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ток ядер гел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20002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ток электрон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16129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лектромагнитное излу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7410" cy="391287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Радиоактивные превращения. Законы радиоактивного распада. Период полурасп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а расп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5575" cy="44577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а расп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0305" cy="32131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адиоактивного распада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8040" cy="35052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олураспада. Т. – Время, в течение которого распадается половина радиоактивных яде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 Строение атомного ядра. Ядерные реакции. Цепные ядерные реакции. Термоядерные реак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. вопрос № 2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ые реакции -  изменение атомных ядер при взаимодействии их с элементарными частицами или друг с д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ная ядерная реакция – это реакция, при которой продуктами распада являются нейтроны, вызывающие е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ядерные реакции – реакции, сопровождающиеся созданием атомных ядер под действием высокой температуры.</w:t>
      </w:r>
    </w:p>
    <w:p>
      <w:pPr>
        <w:pStyle w:val="Style16"/>
        <w:widowControl/>
        <w:shd w:fill="FFFFFF" w:val="clear"/>
        <w:tabs>
          <w:tab w:val="clear" w:pos="708"/>
          <w:tab w:val="left" w:pos="851" w:leader="none"/>
          <w:tab w:val="left" w:pos="1701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701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701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rmula">
    <w:name w:val="formula"/>
    <w:basedOn w:val="Style14"/>
    <w:qFormat/>
    <w:rPr/>
  </w:style>
  <w:style w:type="character" w:styleId="M">
    <w:name w:val="m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jpeg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58:00Z</dcterms:created>
  <dc:creator>user</dc:creator>
  <dc:description/>
  <cp:keywords/>
  <dc:language>en-US</dc:language>
  <cp:lastModifiedBy>Admin</cp:lastModifiedBy>
  <dcterms:modified xsi:type="dcterms:W3CDTF">2011-05-18T16:58:00Z</dcterms:modified>
  <cp:revision>2</cp:revision>
  <dc:subject/>
  <dc:title>ВОПРОСЫ И ОТВЕТЫ К ИТОГОВОМУ ЗАЧЕТУ</dc:title>
</cp:coreProperties>
</file>